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ANA PETRENKO: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No fa gaires dies,en un lloc molt llunyà, hi vivia una noieta d´ulls blaus com el mar i cabells daurats com el sol, que es deia Ana Petrenko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/>
        <w:drawing>
          <wp:inline distT="0" distB="0" distL="0" distR="0">
            <wp:extent cx="256159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Un bon dia, va haver de deixar la seva estimada Rússia per anar a viure a un lloc anomenat Catalunya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Al principi es va trobar molt estranya....tot el dia tenia molta calor i trobava molt a faltar el color blanc de la neu, les cúpules de mil colors que il.luminen la ciutat..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/>
        <w:drawing>
          <wp:inline distT="0" distB="0" distL="0" distR="0">
            <wp:extent cx="2858135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Trobava molt a faltar la seva estimada àvia, les seves tietes i oncles,els cosins i les cosines, els seus veïns i també la seva millor amiga la Tania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Llavors va decidir que escriuria uan carta cada setmana per la revista de la seva escola a Rússia.I així, tots els seus amics i familiars podríen conèixer amb detall totes les seves vivències en aquell bell país anomenat Catalunya..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/>
        <w:drawing>
          <wp:inline distT="0" distB="0" distL="0" distR="0">
            <wp:extent cx="233426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Poc a poc va anar fent amics,i tot i que continuava trobant a faltar molt els s eus amics i familiars, va er molt feliç a Catalunya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De tant escriure es va aficionar i va voler estudiar periodisme, actualment és una periodista de fama mundial..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Que no oblida mai els seus orígens...</w:t>
      </w:r>
      <w:r>
        <w:rPr/>
        <w:t xml:space="preserve"> </w:t>
      </w:r>
      <w:r>
        <w:rPr/>
        <w:drawing>
          <wp:inline distT="0" distB="0" distL="0" distR="0">
            <wp:extent cx="3132455" cy="249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  <w:t>Basat en fets reals.</w:t>
      </w:r>
    </w:p>
    <w:p>
      <w:pPr>
        <w:pStyle w:val="Normal"/>
        <w:rPr>
          <w:rFonts w:ascii="MeMima" w:hAnsi="MeMima" w:cs="MeMima"/>
          <w:sz w:val="32"/>
          <w:szCs w:val="32"/>
        </w:rPr>
      </w:pPr>
      <w:r>
        <w:rPr>
          <w:rFonts w:cs="MeMima" w:ascii="MeMima" w:hAnsi="MeMim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8:00Z</dcterms:created>
  <dc:creator>argo</dc:creator>
  <dc:description/>
  <cp:keywords/>
  <dc:language>en-US</dc:language>
  <cp:lastModifiedBy>argo</cp:lastModifiedBy>
  <dcterms:modified xsi:type="dcterms:W3CDTF">2009-01-22T14:28:00Z</dcterms:modified>
  <cp:revision>2</cp:revision>
  <dc:subject/>
  <dc:title>ANA PETRENKO:</dc:title>
</cp:coreProperties>
</file>