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4122420" cy="108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36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Elephant" w:hAnsi="Elephant" w:eastAsia="Elephant" w:cs="Elephant"/>
                                <w:lang w:val="en-US" w:bidi="hi-IN"/>
                              </w:rPr>
                              <w:t>Visita a Cataluny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lime" stroked="t" o:allowincell="f" style="position:absolute;margin-left:0pt;margin-top:-85.55pt;width:324.55pt;height:85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Elephant" w:hAnsi="Elephant" w:eastAsia="Elephant" w:cs="Elephant"/>
                          <w:lang w:val="en-US" w:bidi="hi-IN"/>
                        </w:rPr>
                        <w:t>Visita a Catalunya</w:t>
                      </w:r>
                    </w:p>
                  </w:txbxContent>
                </v:textbox>
                <v:path textpathok="t"/>
                <v:textpath on="t" fitshape="t" string="Visita a Catalunya" style="font-family:&quot;Elephant&quot;;font-size:12pt"/>
                <v:fill o:detectmouseclick="t" type="solid" color2="fuchsia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imer li ensenyaria on visc jo, a Vilafortuny, començaríem per la platja fins a l’interior passant pel castell. Desprès arnaríem a Cambrils per fer una mica de turisme i ensenyar-li els camps de futbol de Cambrils, on jugo jo. També li ensenyaria les restes arqueològics de l’ Eroski, a Tarragona, i les tradicions de la zona, com fer una calçotada a Va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l segon dia el portaria a PortAventura per pujar a les atraccions, veure els espectacles i passar el dia per al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ia següent, el portaria als Pirineus Catalans per practicar snowboard i altre esports d’hiv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quart dia el portaria a Reus per fer algunes compres i en acabar, aniríem a Barcelona, a la Rambla i si tenim temps al Camp Nou, per veure com perd el Barça. També per veure els monuments com la Sagrada Família, les fonts de Montjuïc i la torre Agb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 dies següents ja veurem que fa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57480</wp:posOffset>
            </wp:positionV>
            <wp:extent cx="130048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7480</wp:posOffset>
            </wp:positionV>
            <wp:extent cx="1842135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[_ _ _Pirata_ _ _]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[__Alfonso García__]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çots                              Rambles de Barcel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5:00Z</dcterms:created>
  <dc:creator>alum-01</dc:creator>
  <dc:description/>
  <cp:keywords/>
  <dc:language>en-US</dc:language>
  <cp:lastModifiedBy>alum-01</cp:lastModifiedBy>
  <dcterms:modified xsi:type="dcterms:W3CDTF">2009-03-05T13:05:00Z</dcterms:modified>
  <cp:revision>2</cp:revision>
  <dc:subject/>
  <dc:title>               </dc:title>
</cp:coreProperties>
</file>