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5010150" cy="1143000"/>
                <wp:effectExtent l="0" t="0" r="3746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' - Amigues Per Sempre ~*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8pt;margin-top:-63pt;width:394.4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 xml:space="preserve">' - Amigues Per Sempre ~* </w:t>
                      </w:r>
                    </w:p>
                  </w:txbxContent>
                </v:textbox>
                <v:path textpathok="t"/>
                <v:textpath on="t" fitshape="t" string="' - Amigues Per Sempre ~*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Alicia i Sara eren dues noies de 15 anys intimes amigues de la més tendra infància .</w:t>
      </w:r>
    </w:p>
    <w:p>
      <w:pPr>
        <w:pStyle w:val="Normal"/>
        <w:rPr>
          <w:color w:val="333399"/>
        </w:rPr>
      </w:pPr>
      <w:r>
        <w:rPr>
          <w:color w:val="333399"/>
        </w:rPr>
        <w:t>Vivien en el mateix barri , estudiaven al mateix institut , anaven a la mateixa classe ...</w:t>
      </w:r>
    </w:p>
    <w:p>
      <w:pPr>
        <w:pStyle w:val="Normal"/>
        <w:rPr>
          <w:color w:val="333399"/>
        </w:rPr>
      </w:pPr>
      <w:r>
        <w:rPr>
          <w:color w:val="333399"/>
        </w:rPr>
        <w:t>En fi , eren inseparables .</w:t>
      </w:r>
    </w:p>
    <w:p>
      <w:pPr>
        <w:pStyle w:val="Normal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34340</wp:posOffset>
            </wp:positionV>
            <wp:extent cx="1695450" cy="1257300"/>
            <wp:effectExtent l="0" t="0" r="0" b="0"/>
            <wp:wrapSquare wrapText="bothSides"/>
            <wp:docPr id="2" name="29amig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amig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 xml:space="preserve">Tan mateix , tenien caràcters molt diferents . </w:t>
      </w:r>
    </w:p>
    <w:p>
      <w:pPr>
        <w:pStyle w:val="Normal"/>
        <w:rPr>
          <w:color w:val="333399"/>
        </w:rPr>
      </w:pPr>
      <w:r>
        <w:rPr>
          <w:color w:val="333399"/>
        </w:rPr>
        <w:t>Alicia era alegre i extrovertida mentre Sara era molt timida i callada .</w:t>
      </w:r>
    </w:p>
    <w:p>
      <w:pPr>
        <w:pStyle w:val="Normal"/>
        <w:rPr>
          <w:color w:val="333399"/>
        </w:rPr>
      </w:pPr>
      <w:r>
        <w:rPr>
          <w:color w:val="333399"/>
        </w:rPr>
        <w:t>Cert dia Sara li va proposar a Alicia .</w:t>
      </w:r>
    </w:p>
    <w:p>
      <w:pPr>
        <w:pStyle w:val="Normal"/>
        <w:rPr>
          <w:color w:val="333399"/>
        </w:rPr>
      </w:pPr>
      <w:r>
        <w:rPr>
          <w:color w:val="333399"/>
        </w:rPr>
        <w:t>Perquè no fem um jurament de sang ?</w:t>
      </w:r>
    </w:p>
    <w:p>
      <w:pPr>
        <w:pStyle w:val="Normal"/>
        <w:rPr>
          <w:color w:val="333399"/>
        </w:rPr>
      </w:pPr>
      <w:r>
        <w:rPr>
          <w:color w:val="333399"/>
        </w:rPr>
        <w:t>QUE ?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Mira per si algun dia perdem el contacta jurem que la que mori abans de nosaltres </w:t>
      </w:r>
    </w:p>
    <w:p>
      <w:pPr>
        <w:pStyle w:val="Normal"/>
        <w:rPr>
          <w:color w:val="333399"/>
        </w:rPr>
      </w:pPr>
      <w:r>
        <w:rPr>
          <w:color w:val="333399"/>
        </w:rPr>
        <w:t>De les dues  avisa a l’ altra 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davant la insistència de la Sara i entre assombrada i divertida , Alicia al final va acceptar la proposta que les dues es practiquessin un tall amb una navalla al dit ìndex de la mà dreta </w:t>
      </w:r>
    </w:p>
    <w:p>
      <w:pPr>
        <w:pStyle w:val="Normal"/>
        <w:rPr>
          <w:color w:val="333399"/>
        </w:rPr>
      </w:pPr>
      <w:r>
        <w:rPr>
          <w:color w:val="333399"/>
        </w:rPr>
        <w:t>I van passar els anys . Alicia havia acabat el seu estudis de dret , tenia una bona feina una casa preciosa un marit i un fill preciós .</w:t>
      </w:r>
    </w:p>
    <w:p>
      <w:pPr>
        <w:pStyle w:val="Normal"/>
        <w:rPr>
          <w:color w:val="333399"/>
        </w:rPr>
      </w:pPr>
      <w:r>
        <w:rPr>
          <w:color w:val="333399"/>
        </w:rPr>
        <w:t>Feia  molt de temps que no veia la Sara , l’ amiga de la seva juventud , tot i que de vegades es recordava d’ ella quan es veia la cicatriu del seu dit index ..</w:t>
      </w:r>
    </w:p>
    <w:p>
      <w:pPr>
        <w:pStyle w:val="Normal"/>
        <w:rPr>
          <w:color w:val="333399"/>
        </w:rPr>
      </w:pPr>
      <w:r>
        <w:rPr>
          <w:color w:val="333399"/>
        </w:rPr>
        <w:t>Una nit  l’Alicia va tenir un malson : anava conduint , quan de sobte un camió va envair el seu carril va xocar amb el seu cotxe 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Es va despertar tota suada  , i just en el moment va sentir trucar al timbre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de la casa . Eren les 3 de la matinada . va mirar  a seu marit que dormia profundament al seu costat </w:t>
      </w:r>
    </w:p>
    <w:p>
      <w:pPr>
        <w:pStyle w:val="Normal"/>
        <w:rPr>
          <w:color w:val="333399"/>
        </w:rPr>
      </w:pPr>
      <w:r>
        <w:rPr>
          <w:color w:val="333399"/>
        </w:rPr>
        <w:t>En aquell moment el timbre va tornar a sonar amb insistència . es preguntava qui podria trucar tan tard. L’ Alicia  es va llevar a obrir la porta  .</w:t>
      </w:r>
    </w:p>
    <w:p>
      <w:pPr>
        <w:pStyle w:val="Normal"/>
        <w:rPr>
          <w:color w:val="333399"/>
        </w:rPr>
      </w:pPr>
      <w:r>
        <w:rPr>
          <w:color w:val="333399"/>
        </w:rPr>
        <w:t>Quan va obrir  la porta va veure  a la muller que estava en el cotxe, va obrir la boca totalment espantada..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Encara que havia canviat bastant la va reconeixe  de seguida, alli terriblement  pal-lida, espantada i amb una gran ferida sagnant al cap, estava  la seva vella amiga Sara </w:t>
      </w:r>
    </w:p>
    <w:p>
      <w:pPr>
        <w:pStyle w:val="Normal"/>
        <w:rPr>
          <w:color w:val="333399"/>
        </w:rPr>
      </w:pPr>
      <w:r>
        <w:rPr>
          <w:color w:val="333399"/>
        </w:rPr>
        <w:t>-“Per Deú Sara quant temps ¿que t’ ha passat? Entra i et curare la  ferida.  Quan temps sense veure’ns !”</w:t>
      </w:r>
    </w:p>
    <w:p>
      <w:pPr>
        <w:pStyle w:val="Normal"/>
        <w:rPr>
          <w:color w:val="333399"/>
        </w:rPr>
      </w:pPr>
      <w:r>
        <w:rPr>
          <w:color w:val="333399"/>
        </w:rPr>
        <w:t>Sara no es va moure d’on estava:-“ he vingut a complir la meva promesa, Alicia , he mort  i vinc a dir-t’ho  .</w:t>
      </w:r>
    </w:p>
    <w:p>
      <w:pPr>
        <w:pStyle w:val="Normal"/>
        <w:rPr>
          <w:color w:val="333399"/>
        </w:rPr>
      </w:pPr>
      <w:r>
        <w:rPr>
          <w:color w:val="333399"/>
        </w:rPr>
        <w:t>Alicia es va querdar sense parlar.</w:t>
      </w:r>
    </w:p>
    <w:p>
      <w:pPr>
        <w:pStyle w:val="Normal"/>
        <w:rPr>
          <w:color w:val="333399"/>
        </w:rPr>
      </w:pPr>
      <w:r>
        <w:rPr>
          <w:color w:val="333399"/>
        </w:rPr>
        <w:t>-“Ja que la vida ens ha separat , estarem juntes en la mort i t’ estaré esperant”- va dir la Sara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Aixecant el dit índex va veure  que tenia sang, com si se li hagués tornat a obrir el tall que s’ havien fet juntes . va cridar i va caure a terra desmaida </w:t>
      </w:r>
    </w:p>
    <w:p>
      <w:pPr>
        <w:pStyle w:val="Normal"/>
        <w:rPr>
          <w:color w:val="333399"/>
        </w:rPr>
      </w:pPr>
      <w:r>
        <w:rPr>
          <w:color w:val="333399"/>
        </w:rPr>
        <w:t>Al dia següent  es va despertar  en el seu llit i va pensar que tot havia estat un malson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L’Alicia va encendre la televisió per esmorzar  i el que va veure la va deixar gelada.</w:t>
      </w:r>
    </w:p>
    <w:p>
      <w:pPr>
        <w:pStyle w:val="Normal"/>
        <w:rPr>
          <w:color w:val="333399"/>
        </w:rPr>
      </w:pPr>
      <w:r>
        <w:rPr>
          <w:color w:val="333399"/>
        </w:rPr>
        <w:t>Havia hagut un accident de transit, un camió  havia xocat amb un cotxe i la conductora havia mort en l’acte. A partir d’aquell dia  la seva vida es va convertir en un  infern , no menjava , no rendia en el treball , oblidava recollir el seu fill a l’escola .</w:t>
      </w:r>
    </w:p>
    <w:p>
      <w:pPr>
        <w:pStyle w:val="Normal"/>
        <w:rPr>
          <w:color w:val="333399"/>
        </w:rPr>
      </w:pPr>
      <w:r>
        <w:rPr>
          <w:color w:val="333399"/>
        </w:rPr>
        <w:t>I totes les nits tenia el mateix somni en el qual sentia  trucar a la porta i en obrir veia la Sara aixeicant al dit ìndex i dient: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“ </w:t>
      </w:r>
      <w:r>
        <w:rPr>
          <w:color w:val="333399"/>
        </w:rPr>
        <w:t>t’estic esperant “ desprès del qual sempre es despertava amb un dolor al dit insoportable i amb el  dit ple de sang 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els metges no trobaven cap explicació. finalment van internan a l’ Alicia a un  psiquiàtric.  Alla seguia veient a la Sara. Una nit un zelador va sentir un espantós soroll de vidres trencats que provenia de  l’ habitació de l’Alicia . </w:t>
      </w:r>
    </w:p>
    <w:p>
      <w:pPr>
        <w:pStyle w:val="Normal"/>
        <w:rPr>
          <w:color w:val="333399"/>
        </w:rPr>
      </w:pPr>
      <w:r>
        <w:rPr>
          <w:color w:val="333399"/>
        </w:rPr>
        <w:t>En entrar en l’ habitació va  veure que la finestra estava trencada és asmo</w:t>
      </w:r>
    </w:p>
    <w:p>
      <w:pPr>
        <w:pStyle w:val="Normal"/>
        <w:rPr>
          <w:color w:val="333399"/>
        </w:rPr>
      </w:pPr>
      <w:r>
        <w:rPr>
          <w:color w:val="333399"/>
        </w:rPr>
        <w:t>I va veure Alicia tirada sobre la vorera enmig d’un bassal de sang tenia una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Gran ferida al cap i al seu costat en el paviment algú veu  escrit amb sang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“</w:t>
      </w:r>
      <w:r>
        <w:rPr>
          <w:color w:val="333399"/>
        </w:rPr>
        <w:t>Amigues per sempre “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4400" cy="666750"/>
            <wp:effectExtent l="0" t="0" r="0" b="0"/>
            <wp:docPr id="3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es/imgres?imgurl=http://www.cronicasocial.com/mm/29128.jpg&amp;imgrefurl=http://www.cronicasocial.com/hem/20061111/actualidad_comun/mujer/home.html&amp;usg=__MvU-Q5pzMGVsQA8BI95_K1VM6pA=&amp;h=109&amp;w=150&amp;sz=21&amp;hl=ca&amp;start=2&amp;tbnid=mmUlA1%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9:00Z</dcterms:created>
  <dc:creator>SGTI</dc:creator>
  <dc:description/>
  <dc:language>en-US</dc:language>
  <cp:lastModifiedBy>SGTI</cp:lastModifiedBy>
  <dcterms:modified xsi:type="dcterms:W3CDTF">2009-01-23T12:29:00Z</dcterms:modified>
  <cp:revision>2</cp:revision>
  <dc:subject/>
  <dc:title>                                                 Amigues Per Sempre </dc:title>
</cp:coreProperties>
</file>