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 CORB I LA GUINEU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 havia una vegada un corb que tenia un hermós plomatge negre que un matí va arribar fins a un poblet. Una de les cases tenia la finestra oberta i quan la va veure el corb va pensar: potser si entrés per aquella finestra podria emportar-me alguna cosa d’aquella casa.</w:t>
      </w:r>
    </w:p>
    <w:p>
      <w:pPr>
        <w:pStyle w:val="Normal"/>
        <w:ind w:firstLine="708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Tot just va pensar això es va posar mans a l’obra. Es va posar al marc de la finestra i va mirar què hi havia a dins. Era la cuina de la casa i no hi havia ningú!!!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Així el corb va entrar-hi tranquil·lament. El corb va anar mirant què hi havia per poder emportar-se. Va pensar: la safata de plata que hi havia sobre la taula pesa massa, les graelles són massa grans, ... 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>Al final va decidir que s’emportaria un formatge que hi havia per allà. Segur que seria boníssim i que en faria un banquet. Tot decidit va agafar-lo amb el bec i va sortir volant per trobar un lloc on poder menjar-se’l en pau.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0855</wp:posOffset>
            </wp:positionV>
            <wp:extent cx="2743200" cy="205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ca-ES"/>
        </w:rPr>
        <w:tab/>
        <w:t>Una guineu que estava pensant com podria organitzar-se per trobar alguna cosa per menjar va veure el corb que portava el formatge. La boca se li va fer aigua.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 xml:space="preserve">El corb es va aturar a la branca d’una alzina i es va disposar a menjar-se l’esplèndid formatge. Just anava a clavar-li una queixalada la guineu va aparèixer al peu de l’arbre i mirant amunt va començar a elogiar al corb dient-li: 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- Oh, quines plomes més boniques teniu, senyor corb! Com brillen amb el sol!  Ah, si els vostres cants i la vostra veu fossin igual de bonics que les vostres plomes, no hi hauria al món ocell més bonic que vós!!!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>El corb es va sentir afalagat amb aquestes paraules i va voler demostrar com la seva veu també era tan bonica com  el seu plomatge. El corb va inflar el pit i va alçar el cap orgullós.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- Crac, crac,....! – anava fent el corb entusiasmant-se amb el seu cant. Això va fer que el formatge li caigués del bec. Això era el que buscava la guineu per poder recollir el formatge que havia caigut a terra. La guineu va marxar volant d’allà molt contenta.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 xml:space="preserve">Quan la guineu ja era lluny el corb, que seguia cantant es va adonar que la guineu l’havia enganyat robant-li el formatge. 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  <w:t xml:space="preserve">El corb va començar a cridar a la guineu que era una lladre. </w:t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</w:r>
    </w:p>
    <w:p>
      <w:pPr>
        <w:pStyle w:val="TextBody"/>
        <w:rPr/>
      </w:pPr>
      <w:r>
        <w:rPr/>
        <w:tab/>
        <w:t>Ja ho veieu. No sigueu vanitosos ni feu cas quan us facin molts elogis que no mereixeu, potser ho fan per enganyar-vos o prendre-us el pèl.                               Ana Gabriela (Bolívi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  <w:u w:val="single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2:00Z</dcterms:created>
  <dc:creator>SGTI</dc:creator>
  <dc:description/>
  <dc:language>en-US</dc:language>
  <cp:lastModifiedBy>SGTI</cp:lastModifiedBy>
  <dcterms:modified xsi:type="dcterms:W3CDTF">2009-01-22T12:02:00Z</dcterms:modified>
  <cp:revision>2</cp:revision>
  <dc:subject/>
  <dc:title>Ana Gabriela</dc:title>
</cp:coreProperties>
</file>