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Entry"/>
        </w:rPr>
      </w:pPr>
      <w:r>
        <w:rPr/>
        <w:t>Ara arriba Carnestoltes</w:t>
        <w:br/>
        <w:t>tots sortim a passejar</w:t>
        <w:br/>
        <w:t>ens posem una disfressa</w:t>
        <w:br/>
        <w:t>per saltar, cantar i ballar</w:t>
        <w:br/>
        <w:br/>
        <w:t xml:space="preserve">tiro-liro, </w:t>
        <w:br/>
        <w:t xml:space="preserve">tiro-liro, </w:t>
        <w:br/>
        <w:t xml:space="preserve">tiro-liro, </w:t>
        <w:br/>
        <w:t xml:space="preserve">lirulà </w:t>
        <w:br/>
        <w:br/>
        <w:t>quan arriba Carnestoltes</w:t>
        <w:br/>
        <w:t>tots sortim a passejar</w:t>
        <w:br/>
        <w:br/>
        <w:t>tiro-liro,</w:t>
        <w:br/>
        <w:t xml:space="preserve">tiro-liro, </w:t>
        <w:br/>
        <w:t xml:space="preserve">tiro-liro, </w:t>
        <w:br/>
        <w:t xml:space="preserve">lirulà </w:t>
      </w:r>
    </w:p>
    <w:p>
      <w:pPr>
        <w:pStyle w:val="NormalWeb"/>
        <w:rPr/>
      </w:pPr>
      <w:r>
        <w:rPr/>
        <w:t>Ai mares, a les canalles</w:t>
        <w:br/>
        <w:t>poseu-los un bon vestit</w:t>
        <w:br/>
        <w:t>que el senyor Carnestoltes</w:t>
        <w:br/>
        <w:t>és un home divertit</w:t>
      </w:r>
    </w:p>
    <w:p>
      <w:pPr>
        <w:pStyle w:val="NormalWeb"/>
        <w:rPr/>
      </w:pPr>
      <w:r>
        <w:rPr/>
        <w:t xml:space="preserve">tiro-liro, </w:t>
        <w:br/>
        <w:t xml:space="preserve">tiro-liro, </w:t>
        <w:br/>
        <w:t xml:space="preserve">tiro-liro, </w:t>
        <w:br/>
        <w:t xml:space="preserve">lirulà </w:t>
      </w:r>
    </w:p>
    <w:p>
      <w:pPr>
        <w:pStyle w:val="NormalWeb"/>
        <w:rPr/>
      </w:pPr>
      <w:r>
        <w:rPr/>
        <w:t>quan arriba Carnestoltes</w:t>
        <w:br/>
        <w:t>tots sortim a passejar</w:t>
      </w:r>
    </w:p>
    <w:p>
      <w:pPr>
        <w:pStyle w:val="NormalWeb"/>
        <w:rPr/>
      </w:pPr>
      <w:r>
        <w:rPr/>
        <w:t xml:space="preserve">tiro-liro, </w:t>
        <w:br/>
        <w:t xml:space="preserve">tiro-liro, </w:t>
        <w:br/>
        <w:t xml:space="preserve">tiro-liro, </w:t>
        <w:br/>
        <w:t xml:space="preserve">lirulà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EL  CARNESTOLT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try">
    <w:name w:val="entr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21:00Z</dcterms:created>
  <dc:creator>Meritxell Barbosa</dc:creator>
  <dc:description/>
  <cp:keywords/>
  <dc:language>en-US</dc:language>
  <cp:lastModifiedBy>Meritxell Barbosa</cp:lastModifiedBy>
  <dcterms:modified xsi:type="dcterms:W3CDTF">2009-02-10T17:23:00Z</dcterms:modified>
  <cp:revision>1</cp:revision>
  <dc:subject/>
  <dc:title>Ara arriba Carnestoltes</dc:title>
</cp:coreProperties>
</file>