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w:t xml:space="preserve">Anirem  al Castellot, és una muntanya una mica alta. Des de dalt podem veure tota Artesa i comarca, es veuen unes vistes excel·lents. </w: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 xml:space="preserve">Les festes més importants que tenim són: La festa Major que es celebra al l’últim cap de setmana de Setembre, la fira del meló que es celebra a finals d’agost i la Matança del porc que es celebra  per Carnaval. A nosaltres la festa què més ens agrada és la festa Major. 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45" w:leader="none"/>
          <w:tab w:val="left" w:pos="519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1828800" cy="12147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1943100" cy="1290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28700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Matança del porc</w:t>
        <w:tab/>
        <w:t>Festa Major</w:t>
        <w:tab/>
      </w:r>
    </w:p>
    <w:p>
      <w:pPr>
        <w:pStyle w:val="Normal"/>
        <w:rPr>
          <w:lang w:val="ca-ES" w:eastAsia="en-US"/>
        </w:rPr>
      </w:pPr>
      <w:r>
        <w:rPr/>
        <w:t xml:space="preserve"> </w:t>
      </w:r>
      <w:r>
        <w:rPr/>
        <w:t>Fira del meló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>Si voleu anar a menjar alguna cosa tenim la Palanca, hi podem anar amb la família. És un parc. També hi ha un riu que passa a prop de la Palanca que es diu  Segre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 xml:space="preserve">També tenim un restaurant i un hostal que es diu Hostal Muntanya. Tenim diferents bars com exemple: Pub Jack’s, l’Eixida, el bar Sicoris, el bar que està a prop de la plaça d’ajuntament que es diu Frankfurt. 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sz w:val="28"/>
          <w:lang w:val="ca-ES"/>
        </w:rPr>
      </w:pPr>
      <w:r>
        <w:rPr>
          <w:lang w:val="ca-ES" w:eastAsia="en-US"/>
        </w:rPr>
        <w:t>Al nostre poble es fan diferents concerts per Nadal, Carnaval, Pasqua i Festa Major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Veniu i ens divertirem!!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   </w:t>
      </w:r>
      <w:r>
        <w:rPr>
          <w:lang w:val="ca-ES" w:eastAsia="en-US"/>
        </w:rPr>
        <w:t xml:space="preserve"> 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49:00Z</dcterms:created>
  <dc:creator>Esther</dc:creator>
  <dc:description/>
  <cp:keywords/>
  <dc:language>en-US</dc:language>
  <cp:lastModifiedBy>Esther</cp:lastModifiedBy>
  <dcterms:modified xsi:type="dcterms:W3CDTF">2009-04-04T06:50:00Z</dcterms:modified>
  <cp:revision>1</cp:revision>
  <dc:subject/>
  <dc:title>Anirem  al Castellot, és una muntanya una mica alta</dc:title>
</cp:coreProperties>
</file>