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9pt;width:386.95pt;height:65.95pt;mso-wrap-style:none;v-text-anchor:middle" type="_x0000_t136">
            <v:path textpathok="t"/>
            <v:textpath on="t" fitshape="t" string="Artesa de Segre" style="font-family:&quot;BATAVIA&quot;;font-size:48pt"/>
            <v:fill o:detectmouseclick="t" type="solid" color2="aqua"/>
            <v:stroke color="lime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>Som en Carlos, en Vlad i en Kennedy del grup Planells.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>Nosaltres us volem ensenyar alguns llocs del nostre poble perquè els pugueu conèixer durant aquests 15 dies que estareu amb nosaltres.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 xml:space="preserve">En primer lloc us acompanyarem al camp de futbol, on sempre anem a jugar  amb els amics. </w: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1257300" cy="932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>La piscina que està a prop del camp de futbol, només s’obre a l’estiu.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>La plaça principal que tenim és la plaça de  l’ajuntament d’Artesa, des d’on veiem l’ajuntament.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1485900" cy="1123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1485900" cy="1100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 xml:space="preserve">També tenim unes altres plaçes com la del Vall. 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41830" cy="145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>
          <w:lang w:val="ca-ES"/>
        </w:rPr>
        <w:t xml:space="preserve">  </w:t>
      </w:r>
      <w:r>
        <w:rPr>
          <w:lang w:val="ca-E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42:00Z</dcterms:created>
  <dc:creator>SGTI</dc:creator>
  <dc:description/>
  <cp:keywords/>
  <dc:language>en-US</dc:language>
  <cp:lastModifiedBy>Esther</cp:lastModifiedBy>
  <dcterms:modified xsi:type="dcterms:W3CDTF">2009-04-04T06:51:00Z</dcterms:modified>
  <cp:revision>3</cp:revision>
  <dc:subject/>
  <dc:title>+</dc:title>
</cp:coreProperties>
</file>