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right="-514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54pt;margin-top:9pt;width:251.2pt;height:67.45pt;mso-wrap-style:none;v-text-anchor:middle" type="_x0000_t136">
            <v:path textpathok="t"/>
            <v:textpath on="t" fitshape="t" string="ARTESA DE SEGRE" style="font-family:&quot;Arial Black&quot;;font-size:24pt"/>
            <v:imagedata r:id="rId2" o:detectmouseclick="t"/>
            <v:stroke color="black" weight="2232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Som l’Higor i el Junior i us farem de guies per Artesa de Seg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rtesa de Segre és un municipi que està situat a la comarca de la Noguera. Té uns 4.000 habitants. </w:t>
      </w:r>
    </w:p>
    <w:p>
      <w:pPr>
        <w:pStyle w:val="Normal"/>
        <w:rPr>
          <w:sz w:val="28"/>
        </w:rPr>
      </w:pPr>
      <w:r>
        <w:rPr>
          <w:sz w:val="28"/>
        </w:rPr>
        <w:t>Anem a donar un tomb per Artesa?</w:t>
      </w:r>
    </w:p>
    <w:p>
      <w:pPr>
        <w:pStyle w:val="Normal"/>
        <w:rPr>
          <w:sz w:val="28"/>
        </w:rPr>
      </w:pPr>
      <w:r>
        <w:rPr>
          <w:sz w:val="28"/>
        </w:rPr>
        <w:t>Vinga comencem. Us ensenyarem una mica el poble, comencem  pels llocs més emblemàtics d’Artesa: la plaça de l’ajuntament, la plaça major, la plaça del ball, el museu, el Castellot i la Roca del Cudòs.</w:t>
      </w:r>
    </w:p>
    <w:p>
      <w:pPr>
        <w:pStyle w:val="Normal"/>
        <w:rPr>
          <w:sz w:val="28"/>
        </w:rPr>
      </w:pPr>
      <w:r>
        <w:rPr>
          <w:sz w:val="28"/>
        </w:rPr>
        <w:t xml:space="preserve">Si voleu practicar alguns esports podeu visitar el camp de futbol i el pavelló esportiu. Nosaltres ens hi passem moltes hores, jugant a futbol amb l’equip d’Artesa. </w:t>
      </w:r>
    </w:p>
    <w:p>
      <w:pPr>
        <w:pStyle w:val="Normal"/>
        <w:rPr>
          <w:sz w:val="28"/>
        </w:rPr>
      </w:pPr>
      <w:r>
        <w:rPr>
          <w:sz w:val="28"/>
        </w:rPr>
        <w:t>Si voleu menjar alguna cosa podeu anar al restaurant Muntanya, a la pizzeria Què bé!, a l’Eixida, al Forcaire, al Pub Jack’s i al Jopers. Però si el què voleu només és berenar us portarem a les pastisseries Borrell, Cal Solé, Cal Serra, Cal Joan bo que fan unes coques boníssimes de sucre, de samfaina...</w:t>
      </w:r>
    </w:p>
    <w:p>
      <w:pPr>
        <w:pStyle w:val="Normal"/>
        <w:rPr>
          <w:sz w:val="28"/>
        </w:rPr>
      </w:pPr>
      <w:r>
        <w:rPr>
          <w:sz w:val="28"/>
        </w:rPr>
        <w:t>Aquí celebrem moltes festes per exemple: la Matança del porc el dimarts de Carnaval, la festa major l’últim cap de setmana de setembre i la fira del meló pels voltants del 24 d’agost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Així que animeu-vos i veniu-nos a visitar!!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06" w:leader="none"/>
          <w:tab w:val="left" w:pos="3540" w:leader="none"/>
          <w:tab w:val="left" w:pos="7153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C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6:34:00Z</dcterms:created>
  <dc:creator>SGTI</dc:creator>
  <dc:description/>
  <cp:keywords/>
  <dc:language>en-US</dc:language>
  <cp:lastModifiedBy>Esther</cp:lastModifiedBy>
  <dcterms:modified xsi:type="dcterms:W3CDTF">2009-04-04T06:34:00Z</dcterms:modified>
  <cp:revision>2</cp:revision>
  <dc:subject/>
  <dc:title>Artesa de Segre és un municipi d’una gran diversitat paisatgística que abraça des de les planes de secà del sud, fent frontera</dc:title>
</cp:coreProperties>
</file>