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lang w:val="es-ES"/>
        </w:rPr>
        <w:t xml:space="preserve">                              </w:t>
      </w:r>
      <w:r>
        <w:rPr>
          <w:sz w:val="44"/>
          <w:szCs w:val="44"/>
        </w:rPr>
        <w:t>Blancaneus</w:t>
      </w:r>
    </w:p>
    <w:p>
      <w:pPr>
        <w:pStyle w:val="Normal"/>
        <w:rPr>
          <w:sz w:val="44"/>
          <w:szCs w:val="44"/>
        </w:rPr>
      </w:pPr>
      <w:r>
        <w:rPr>
          <w:sz w:val="44"/>
          <w:szCs w:val="44"/>
        </w:rPr>
      </w:r>
    </w:p>
    <w:p>
      <w:pPr>
        <w:pStyle w:val="Normal"/>
        <w:rPr>
          <w:b/>
          <w:b/>
        </w:rPr>
      </w:pPr>
      <w:r>
        <w:rPr>
          <w:b/>
        </w:rPr>
        <w:t>Fa molts anys, hi havia un regne on vivia un rei i una reina.</w:t>
      </w:r>
    </w:p>
    <w:p>
      <w:pPr>
        <w:pStyle w:val="Normal"/>
        <w:rPr>
          <w:b/>
          <w:b/>
        </w:rPr>
      </w:pPr>
      <w:r>
        <w:rPr>
          <w:b/>
        </w:rPr>
        <w:t>Un dia com aquesta reina s’asseu en la seva finestra de cosir, el seu fibló en el seu dit amb l’agulla i una gota de sang cau sobre la neu. Com es veu la sang a la neu,es diu a si mateixa, jo com un desig quan tingui una filla que tingui la pell blanca com la neu, els llavis vermells com la sang i els cabells negres com el banús!! Poc després la reina dóna a llum una nena que té la pell blanca com la neu, els llavis vermells com la sang, els cabells negres com el banús. El nom de la princesa és Blancaneus. Tan aviat com la nena neix,mor la reina.</w:t>
      </w:r>
    </w:p>
    <w:p>
      <w:pPr>
        <w:pStyle w:val="Normal"/>
        <w:rPr/>
      </w:pPr>
      <w:r>
        <w:rPr>
          <w:b/>
        </w:rPr>
        <w:t>Poc després,el nou rei té una nova reina, que és bonica, però molta vanagloriosa. Ella posseeix un mirall màgic que respon a qualsevol pregunta, a la qual sovint es pregunta: mirall, mirall qui a la terra és més bonic de tots?” A la qual el mirall sempre respon” tu, la meva reina, ets la més bonica de tots¨però quan arriba la Blancaneus a l’edat  de set anys,ella es converteix en una noia tan bonica...</w:t>
      </w:r>
    </w:p>
    <w:p>
      <w:pPr>
        <w:pStyle w:val="Normal"/>
        <w:rPr>
          <w:b/>
          <w:b/>
          <w:sz w:val="22"/>
          <w:szCs w:val="22"/>
        </w:rPr>
      </w:pPr>
      <w:r>
        <w:rPr>
          <w:b/>
        </w:rPr>
        <w:t>I un dia, quan la reina di demana mirall,mirall, aquest respon¨Reina que ets bonica ,aquesta és la veritat, però Blancaneus és més bonica que tu</w:t>
      </w:r>
      <w:r>
        <w:rPr>
          <w:b/>
          <w:sz w:val="22"/>
          <w:szCs w:val="22"/>
        </w:rPr>
        <w:t>.”</w:t>
      </w:r>
    </w:p>
    <w:p>
      <w:pPr>
        <w:pStyle w:val="Normal"/>
        <w:rPr>
          <w:b/>
          <w:b/>
          <w:sz w:val="22"/>
          <w:szCs w:val="22"/>
        </w:rPr>
      </w:pPr>
      <w:r>
        <w:rPr>
          <w:b/>
          <w:sz w:val="22"/>
          <w:szCs w:val="22"/>
        </w:rPr>
        <w:t>La reina es va enfadar molt, i ordena a un caçador per fer que Blancaneus mori al bosc. Ella exigeix que el caçador retorni amb el cor de la princesa com a  prova de que la princesa és  morta. El caçador porta la Blancaneus, es prepara amb un ganivet i quan vol apunyalar la princesa  troba que no podia suportat fer això. Per tant ell porta a la reina el cor d’un jove senglar. La reina pensa que la Blancaneus és morta, i va fer preparar al cuiner el cor per menjar.</w:t>
      </w:r>
    </w:p>
    <w:p>
      <w:pPr>
        <w:pStyle w:val="Normal"/>
        <w:rPr/>
      </w:pPr>
      <w:r>
        <w:rPr>
          <w:b/>
          <w:sz w:val="22"/>
          <w:szCs w:val="22"/>
        </w:rPr>
        <w:t>Al bosc, Blancaneus descobreix una petita casa que pertany a set nans, on descansa. Allà els nans s’apiaden d’ella,  parlen: Si ens manté la casa per a nosaltres, i cuina, fer els llits, rentar, cosir i teixir, i mantenir net i ordenat, llavors vostè pot quedar-se amb nosaltres, i vostè tindrà tot el que vostè desitja.” Adverteixen a tenir cura  que ningú entri ni vagi a les  muntanyes. Mentretant, la reina li pregunta  al mirall  una vegada més: qui és el més bonic de tots?” I s’espanta al saber que Blancaneus no només és viva i bé i viu amb els nans, i que segueix sent la més bonica de tot el món.</w:t>
      </w:r>
    </w:p>
    <w:p>
      <w:pPr>
        <w:pStyle w:val="Normal"/>
        <w:rPr>
          <w:b/>
          <w:b/>
          <w:sz w:val="22"/>
          <w:szCs w:val="22"/>
        </w:rPr>
      </w:pPr>
      <w:r>
        <w:rPr>
          <w:b/>
          <w:sz w:val="22"/>
          <w:szCs w:val="22"/>
        </w:rPr>
        <w:t>La reina no pot dormir. Després fa una poma tòxica perquè pensa enverinar a la Blancaneus. Fa veure que és l’esposa d’un granger i li ofereix la poma enverinada a la princesa. Li diu paraules dolces a la Blancaneus i finalment es menja la poma.</w:t>
      </w:r>
    </w:p>
    <w:p>
      <w:pPr>
        <w:pStyle w:val="Normal"/>
        <w:rPr>
          <w:b/>
          <w:b/>
          <w:sz w:val="22"/>
          <w:szCs w:val="22"/>
        </w:rPr>
      </w:pPr>
      <w:r>
        <w:rPr>
          <w:b/>
          <w:sz w:val="22"/>
          <w:szCs w:val="22"/>
        </w:rPr>
        <w:t>Quan els nans arriben, ells ja no viu. La reina va marxar corrents, però un llamp va caure i va rodar per un precipici.</w:t>
      </w:r>
    </w:p>
    <w:p>
      <w:pPr>
        <w:pStyle w:val="Normal"/>
        <w:rPr>
          <w:b/>
          <w:b/>
          <w:sz w:val="22"/>
          <w:szCs w:val="22"/>
        </w:rPr>
      </w:pPr>
      <w:r>
        <w:rPr>
          <w:b/>
          <w:sz w:val="22"/>
          <w:szCs w:val="22"/>
        </w:rPr>
        <w:t>Els nans estan molt tristos i posen a la Blancaneus en un taüt de vidre. Quan estaven a punt d’enterrar a la princesa, va passar un príncep a cavall. Quan veu a la princesa per primer cop, s’enamora d’ella en un moment. Ells demana als nans de poder fer un petó i ells estan d’acord.</w:t>
      </w:r>
    </w:p>
    <w:p>
      <w:pPr>
        <w:pStyle w:val="Normal"/>
        <w:rPr>
          <w:b/>
          <w:b/>
          <w:sz w:val="22"/>
          <w:szCs w:val="22"/>
        </w:rPr>
      </w:pPr>
      <w:r>
        <w:rPr>
          <w:b/>
          <w:sz w:val="22"/>
          <w:szCs w:val="22"/>
        </w:rPr>
        <w:t>El príncep fa un petó a la princesa i la Blancaneus es va despertar.</w:t>
      </w:r>
    </w:p>
    <w:p>
      <w:pPr>
        <w:pStyle w:val="Normal"/>
        <w:rPr>
          <w:b/>
          <w:b/>
          <w:sz w:val="22"/>
          <w:szCs w:val="22"/>
        </w:rPr>
      </w:pPr>
      <w:r>
        <w:rPr>
          <w:b/>
          <w:sz w:val="22"/>
          <w:szCs w:val="22"/>
        </w:rPr>
        <w:t>Després, ells van viure una vida molt feliç.</w:t>
      </w:r>
    </w:p>
    <w:p>
      <w:pPr>
        <w:pStyle w:val="Normal"/>
        <w:rPr>
          <w:b/>
          <w:b/>
          <w:sz w:val="22"/>
          <w:szCs w:val="22"/>
        </w:rPr>
      </w:pPr>
      <w:r>
        <w:rPr>
          <w:b/>
          <w:sz w:val="22"/>
          <w:szCs w:val="22"/>
        </w:rPr>
      </w:r>
    </w:p>
    <w:p>
      <w:pPr>
        <w:pStyle w:val="Normal"/>
        <w:rPr>
          <w:b/>
          <w:b/>
          <w:sz w:val="22"/>
          <w:szCs w:val="22"/>
        </w:rPr>
      </w:pPr>
      <w:r>
        <w:rPr>
          <w:b/>
          <w:sz w:val="22"/>
          <w:szCs w:val="22"/>
        </w:rPr>
        <w:t>Ruixue – Jiali - Yanguan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09:00Z</dcterms:created>
  <dc:creator>pc1</dc:creator>
  <dc:description/>
  <cp:keywords/>
  <dc:language>en-US</dc:language>
  <cp:lastModifiedBy>Manel</cp:lastModifiedBy>
  <dcterms:modified xsi:type="dcterms:W3CDTF">2009-01-22T19:48:00Z</dcterms:modified>
  <cp:revision>3</cp:revision>
  <dc:subject/>
  <dc:title>                              Blanca neus</dc:title>
</cp:coreProperties>
</file>