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ASTELLDEFELS    - SITUACIÓ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ge">
              <wp:posOffset>1356995</wp:posOffset>
            </wp:positionV>
            <wp:extent cx="1403985" cy="1746885"/>
            <wp:effectExtent l="0" t="0" r="0" b="0"/>
            <wp:wrapTight wrapText="bothSides">
              <wp:wrapPolygon edited="0">
                <wp:start x="-76" y="0"/>
                <wp:lineTo x="-76" y="21462"/>
                <wp:lineTo x="21600" y="2146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stelldefels és una ciutat de Catalunya que té uns 60.000 habitants. Es troba a la comarca del Baix Llobregat i està situada en un lloc privilegiat perquè te platja per una banda i, per l’atra, el Parc Natural del Garraf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3414395</wp:posOffset>
            </wp:positionV>
            <wp:extent cx="2857500" cy="1598930"/>
            <wp:effectExtent l="0" t="0" r="0" b="0"/>
            <wp:wrapTight wrapText="bothSides">
              <wp:wrapPolygon edited="0">
                <wp:start x="-997" y="-8725"/>
                <wp:lineTo x="-997" y="21420"/>
                <wp:lineTo x="21600" y="21420"/>
                <wp:lineTo x="21600" y="-8725"/>
                <wp:lineTo x="-997" y="-872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8" t="287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5014595</wp:posOffset>
            </wp:positionV>
            <wp:extent cx="2514600" cy="1133475"/>
            <wp:effectExtent l="0" t="0" r="0" b="0"/>
            <wp:wrapTight wrapText="bothSides">
              <wp:wrapPolygon edited="0">
                <wp:start x="-40" y="0"/>
                <wp:lineTo x="-40" y="21290"/>
                <wp:lineTo x="21600" y="21290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ambé està molt a prop de Barcelona (uns 15 Km) i està força ben comunicada tant cap al sud (Tarragona) com cap al Nord (Barcelona) per la autovia C-31, l’autopista C-32, el tren (a Castelldefels hi ha dues estacions: Castelldefels i l’”Apeadero” [Platja de Castelldefels]) i per vàries linies d’autobús.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Castelldefels us podriem ensenyar un munt de coses com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platja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l Parc Natural del Garraf i Cal Ganxo (Centre Medioambiental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l Castell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es Torres de guait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ls Parc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l Centre del poble (amb la plaça de l’esglèsi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El Canal Olímpic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nostra esco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I moltes coses mé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1:00Z</dcterms:created>
  <dc:creator>prof</dc:creator>
  <dc:description/>
  <cp:keywords/>
  <dc:language>en-US</dc:language>
  <cp:lastModifiedBy>prof</cp:lastModifiedBy>
  <cp:lastPrinted>2009-03-25T10:35:00Z</cp:lastPrinted>
  <dcterms:modified xsi:type="dcterms:W3CDTF">2009-03-25T09:50:00Z</dcterms:modified>
  <cp:revision>3</cp:revision>
  <dc:subject/>
  <dc:title>CASTELLDEFELS    - SITUACIO –</dc:title>
</cp:coreProperties>
</file>