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RIUET DE COMA-RUGA….SI,SI…TENIM RIU!!!</w:t>
      </w:r>
    </w:p>
    <w:p>
      <w:pPr>
        <w:pStyle w:val="Normal"/>
        <w:rPr/>
      </w:pPr>
      <w:r>
        <w:rPr/>
        <w:drawing>
          <wp:inline distT="0" distB="0" distL="0" distR="0">
            <wp:extent cx="5394960" cy="436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ACA QUE HO CONFIRMA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59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SA MÉS BONICA DEL PASSEIG…TOTHOM LA CONEIX COM LA CASA DE LA PUNXA!!!Heu vist quina punxa més bonica t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´ESTANY DE COMA-RUGA…AMB MOLTS PEIXOS….CARPES, LLIS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ATJA…SEMBLA EL CARIB…PERÒ ÉS COMA-R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0100" cy="508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 QUE TENIU GANES DE VISITAR-NOS!!!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1:00Z</dcterms:created>
  <dc:creator>prof</dc:creator>
  <dc:description/>
  <cp:keywords/>
  <dc:language>en-US</dc:language>
  <cp:lastModifiedBy>prof</cp:lastModifiedBy>
  <dcterms:modified xsi:type="dcterms:W3CDTF">2009-03-16T13:51:00Z</dcterms:modified>
  <cp:revision>3</cp:revision>
  <dc:subject/>
  <dc:title/>
</cp:coreProperties>
</file>