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188200" cy="472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plaça Mercad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Museu comarcal de la Nogu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rtal del gel. Entrada a la mura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glèsia de Santa 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ales de Santa 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fareig de Balagu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ça Sant Salvad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tell Formó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glésia del Sant Crist.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CIRCUIT PER LA CIUTAT DE BALAGUER (Casc Ant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8:00Z</dcterms:created>
  <dc:creator>Meritxell Barbosa</dc:creator>
  <dc:description/>
  <cp:keywords/>
  <dc:language>en-US</dc:language>
  <cp:lastModifiedBy>Meritxell Barbosa</cp:lastModifiedBy>
  <dcterms:modified xsi:type="dcterms:W3CDTF">2009-03-05T18:44:00Z</dcterms:modified>
  <cp:revision>1</cp:revision>
  <dc:subject/>
  <dc:title/>
</cp:coreProperties>
</file>