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7188200" cy="472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 plaça Mercadal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l Museu comarcal de la Nogue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rtal del gel. Entrada a la mural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glèsia de Santa Mar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cales de Santa Mar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fareig de Balagu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laça Sant Salvad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stell Formó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sglésia del Sant Crist.</w:t>
      </w:r>
    </w:p>
    <w:sectPr>
      <w:headerReference w:type="default" r:id="rId3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CIRCUIT PER LA CIUTAT DE BALAGUER (Casc Anti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34:00Z</dcterms:created>
  <dc:creator>Meritxell Barbosa</dc:creator>
  <dc:description/>
  <dc:language>en-US</dc:language>
  <cp:lastModifiedBy>TIC</cp:lastModifiedBy>
  <dcterms:modified xsi:type="dcterms:W3CDTF">2009-03-06T08:34:00Z</dcterms:modified>
  <cp:revision>2</cp:revision>
  <dc:subject/>
  <dc:title/>
</cp:coreProperties>
</file>