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3429000" cy="876300"/>
                <wp:effectExtent l="5080" t="0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TINERARI TURÍST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3pt;margin-top:-45pt;width:269.95pt;height:6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TINERARI TURÍSTIC</w:t>
                      </w:r>
                    </w:p>
                  </w:txbxContent>
                </v:textbox>
                <v:path textpathok="t"/>
                <v:textpath on="t" fitshape="t" string="ITINERARI TURÍSTIC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91440</wp:posOffset>
            </wp:positionV>
            <wp:extent cx="4114800" cy="2384425"/>
            <wp:effectExtent l="0" t="0" r="0" b="0"/>
            <wp:wrapSquare wrapText="bothSides"/>
            <wp:docPr id="2" name="platges_barceloneta_galeria_f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tges_barceloneta_galeria_fo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QUESTA ÉS LA PLATJA DE BARCELONA ÉS MOLT TURÍSTICA ,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ÉS UNA PLATJA MOLT GRAN LA GENT VA ALA PLATJA QUANT ÉS ESTIU PERQUÈ FA MOLTA CALOR I SE REFRESCA AMB L’AIGUA  PERQUÈ ESTA MOLT FREDA 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/>
        <w:drawing>
          <wp:inline distT="0" distB="0" distL="0" distR="0">
            <wp:extent cx="7163435" cy="2760980"/>
            <wp:effectExtent l="0" t="0" r="0" b="0"/>
            <wp:docPr id="3" name="puertoco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ertocol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QUET ÉS EL PORT DE BARCELONA ÉS  MOLT GRAN HI HA UN PONT MOLT GRAN I SI VOLS POTS PASSAR PEL PONT QUE ESTA PER SOBRA DE L’AIGUA .AQUEST LLOC TAMBÉ ÉS MOLT TURÍSTIC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hyperlink r:id="rId4" w:tgtFrame="_blank">
        <w:r>
          <w:rPr>
            <w:rFonts w:cs="Arial" w:ascii="Arial" w:hAnsi="Arial"/>
            <w:color w:val="000000"/>
            <w:sz w:val="27"/>
            <w:szCs w:val="27"/>
          </w:rPr>
        </w:r>
      </w:hyperlink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3053715" cy="3998595"/>
            <wp:effectExtent l="0" t="0" r="0" b="0"/>
            <wp:docPr id="4" name="bcncated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cncatedr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AQUESTA ÉS LA CATEDRAL DE BARCELONA  ÉS MOLT GRAN ÉS MOLT TURÍSTICA LA GENT L`AGRADA ANAR A LA CATEDRAL PERQUÈ ES DISTREUEN 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cs="Tahoma"/>
          <w:sz w:val="12"/>
          <w:szCs w:val="12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3543300" cy="2171700"/>
            <wp:effectExtent l="0" t="0" r="0" b="0"/>
            <wp:docPr id="5" name="400_1210820250_tejadomuseocerabarcel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0_1210820250_tejadomuseocerabarcelon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AQUET ÉS EL MUSEO DE CERA DE BARCELONA ÉS MOLT TURÍSTIC, I LA GENT L`AGRADA ANAR PERQUE AIXÍ APENDRAN MÉS D’ÉPOQUES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ANTIGUES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3810000" cy="2857500"/>
            <wp:effectExtent l="0" t="0" r="0" b="0"/>
            <wp:docPr id="6" name="400_1210622923_laramb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0_1210622923_larambl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AQUESTA ÉS DIU LA RAMBLA DE BARCELONA AQUI LA GENT SURT A PASSEJAR HI HA MOLTES COSES QUE POTS COMPRA HI HA GENT QUE FA COSES DIVERTIDES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inline distT="0" distB="0" distL="0" distR="0">
            <wp:extent cx="5846445" cy="4322445"/>
            <wp:effectExtent l="0" t="0" r="0" b="0"/>
            <wp:docPr id="7" name="tibida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bidab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AQUEST LLOC ÉS DIU TIBIDABO ÉS COM UN PARC MOLT GRAN ON PODEN ANART TOTS SIGUIN GRANS O PETITS ÉS MOLT TURÍSTIC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ÉS MOLT BONIC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rcelona-tourist-guide.com/sp/albums-sp/beach-icaria/index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42:00Z</dcterms:created>
  <dc:creator>SGTI</dc:creator>
  <dc:description/>
  <dc:language>en-US</dc:language>
  <cp:lastModifiedBy>SGTI</cp:lastModifiedBy>
  <dcterms:modified xsi:type="dcterms:W3CDTF">2009-03-13T08:42:00Z</dcterms:modified>
  <cp:revision>2</cp:revision>
  <dc:subject/>
  <dc:title>       </dc:title>
</cp:coreProperties>
</file>