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EL DIAMANT</w:t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ca-ES"/>
        </w:rPr>
        <w:t>Hi havia una vegada, fa molts anys, un nen i una nena que es deien Robert i Margarida. Aquests dos germans vivien en un poble molt petit que es deia Miralcamp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Aquesta família, era una de les més pobres que hi havia al poble, però també hi havia un home molt, molt ric, que tenia un diamant grandió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Aquells dos germans, es van plantejar de robar aquell diamant, per així poder viure en bones condicion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L’endemà a la nit, van sentir que aquell senyor tant ric marxava de vacances una setmana, i els dos germans ho van aprofitar per robar-li el diamant. I així ho van fer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Quan es van despertar, ja tenien el diamant amagat sota del llit, però quan es van aixecar i van mirar per la finestra, van veure un munt de guàrdies de la comarca davant de casa seva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Es van espantar molt i van sortir ràpidament de la casa per la porta del darrera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Quan ja portaven tot el dia buscant un lloc per amagar-se, van passar per davant de l’església i es van assentar al costat d’un arbre, ja era de nit i feia molt fred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>Llavors, va sortir el mossèn de l’església. Els nens li van explicar el que els hi passava, i el mossèn es va voler ajudar. Els va amagar a la cripta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>En tot el poble, corrien rumors, que el propietari del diamant, volia matar a en Robert i la Margarida, cremant-los a la creu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L’endemà, el mossèn els hi va dir que no els podia deixar allí, i els va fer fora de l’església. Aquell mateix dia, els dos germans, buscaven llocs del poble per amagar-se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La Margarida, va pensar que es podrien amagar a la caseta del canal, però en Robert s’hi va negar. Ell va proposar d’anar a casa d’un amic seu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A la tarda, van anar a preguntar a l’amic d’en Robert, si es podien quedar uns dies a casa seva, però ell va dir que la seva mare no el deixava, i no van tenir cap mes remei que anar al bosc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Quan es van despertar, van trobar que aquell bosc, era molt incòmode però al costat del bosc, hi havia una casa abandonada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Primer, la van mirar i després i van entrar. La Margarida, va anar a mirar el pis de dalt. En Robert, va sentir cridar la seva germana, i va pujar ràpidament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A dalt, es van trobar dos fantasmes, però eren fantasmes dels bons. Quan ja portaven una estona parlant, els i van explicar el que els hi havia passat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Els fantasmes, després d’escoltar la història dels dos germans, els i van dona la solució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>La solució era què, els dos germans, tornessin el diamant a casa de aquell senyor, però que no el deixessin al mateix lloc de on  l’havien agafat, així es pensarien que aquell senyor havia amagat el diamant expressament, i aquell mateix dia ho van fer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El pla va sortir molt bé, i ara, els dos fantasmes i en Robert i la Margarida són molt amic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sz w:val="56"/>
          <w:szCs w:val="56"/>
          <w:u w:val="single"/>
          <w:lang w:val="ca-ES"/>
        </w:rPr>
      </w:pPr>
      <w:r>
        <w:rPr>
          <w:sz w:val="56"/>
          <w:szCs w:val="56"/>
          <w:u w:val="single"/>
          <w:lang w:val="ca-ES"/>
        </w:rPr>
        <w:t>FI</w:t>
      </w:r>
    </w:p>
    <w:p>
      <w:pPr>
        <w:pStyle w:val="Normal"/>
        <w:rPr>
          <w:sz w:val="56"/>
          <w:szCs w:val="56"/>
          <w:u w:val="single"/>
          <w:lang w:val="ca-ES"/>
        </w:rPr>
      </w:pPr>
      <w:r>
        <w:rPr>
          <w:sz w:val="56"/>
          <w:szCs w:val="56"/>
          <w:u w:val="single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7:45:00Z</dcterms:created>
  <dc:creator>usuari</dc:creator>
  <dc:description/>
  <cp:keywords/>
  <dc:language>en-US</dc:language>
  <cp:lastModifiedBy>usuari</cp:lastModifiedBy>
  <dcterms:modified xsi:type="dcterms:W3CDTF">2009-01-21T18:08:00Z</dcterms:modified>
  <cp:revision>1</cp:revision>
  <dc:subject/>
  <dc:title>EL DIAMANT</dc:title>
</cp:coreProperties>
</file>