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240" w:before="0" w:after="280"/>
        <w:ind w:left="1416" w:firstLine="708"/>
        <w:rPr>
          <w:b/>
          <w:b/>
          <w:lang w:val="es-ES"/>
        </w:rPr>
      </w:pPr>
      <w:r>
        <w:rPr>
          <w:b/>
          <w:lang w:val="es-ES"/>
        </w:rPr>
        <w:t>El caminito. (tango argentí)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Caminito que el tiempo ha borrado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que juntos un día nos viste pasar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he venido por última vez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he venido a contarte mi mal.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Caminito que entonces estabas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bordeado de trébol y juncos en flor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una sombra ya pronto serás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una sombra lo mismo que yo.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Desde que se fue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triste vivo yo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caminito amigo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yo también me voy.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Desde que se fue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nunca más volvió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seguiré sus pasos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caminito, adiós.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Caminito abierto de cardos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la mano del tiempo tu huella borró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y a tu lado quisiera caer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y que el tiempo nos mate a los dos.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Desde que se fue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triste vivo yo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caminito amigo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yo también me voy.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Desde que se fue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nunca más volvió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seguiré sus pasos</w:t>
      </w:r>
    </w:p>
    <w:p>
      <w:pPr>
        <w:pStyle w:val="Normal"/>
        <w:spacing w:lineRule="atLeast" w:line="240" w:before="0" w:after="280"/>
        <w:rPr>
          <w:lang w:val="es-ES"/>
        </w:rPr>
      </w:pPr>
      <w:r>
        <w:rPr>
          <w:lang w:val="es-ES"/>
        </w:rPr>
        <w:t>caminito, adiós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0" w:after="280"/>
        <w:jc w:val="center"/>
        <w:rPr>
          <w:lang w:val="es-ES"/>
        </w:rPr>
      </w:pPr>
      <w:r>
        <w:rPr>
          <w:color w:val="000000"/>
          <w:lang w:val="es-ES"/>
        </w:rPr>
        <w:t xml:space="preserve">Interpretado entre otros por </w:t>
      </w:r>
      <w:r>
        <w:rPr>
          <w:b/>
          <w:bCs/>
          <w:color w:val="000000"/>
          <w:lang w:val="es-ES"/>
        </w:rPr>
        <w:t>Carlos Gardel</w:t>
      </w:r>
    </w:p>
    <w:p>
      <w:pPr>
        <w:pStyle w:val="Bodytext"/>
        <w:spacing w:lineRule="atLeast" w:line="240" w:before="0" w:after="280"/>
        <w:ind w:left="1125" w:hanging="0"/>
        <w:jc w:val="center"/>
        <w:rPr/>
      </w:pPr>
      <w:r>
        <w:rPr>
          <w:sz w:val="20"/>
          <w:szCs w:val="20"/>
          <w:lang w:val="es-ES"/>
        </w:rPr>
        <w:t>Letra: Gabino Coria Peñaloza.</w:t>
        <w:br/>
        <w:t>Música: Juan de Dios Filiberto.</w:t>
      </w:r>
      <w:r>
        <w:rPr>
          <w:lang w:val="es-ES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b/>
          <w:b/>
          <w:lang w:val="es-ES"/>
        </w:rPr>
      </w:pPr>
      <w:r>
        <w:rPr>
          <w:b/>
          <w:lang w:val="es-ES"/>
        </w:rPr>
        <w:t>Yo nací en este país  (Equador) (de Juan Fernando Velázco)</w:t>
      </w:r>
    </w:p>
    <w:p>
      <w:pPr>
        <w:pStyle w:val="Normal"/>
        <w:spacing w:lineRule="atLeast" w:line="2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Yo nací en este país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que sabe a caña y algodón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que se ilumina mucho antes de que salga el sol.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Yo nací en este país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de niños pobres de almidón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enlodado con los mismos que se lo llevaron todo.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Un país lleno de historia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de hombre y mujeres de hormigón;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llenos de coraje y de ternura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llenos de pasión.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Yo nací en este país que va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con alegrías y dolor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con gente linda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y con canallas que nos roban la ilusión;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que no le teme al porvenir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que no se deja derrotar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que no me pide visa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y al que siempre quiero regresar.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Yo nací en este país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que a veces me echa para atrás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 veces me resigno a veces me quiero escapar.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Pero yo nací aquí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quí aprendí a caminar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quí te conocí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aquí me enamoré de ti.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Este país lleno de historia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de hombre y mujeres de hormigón;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llenos de coraje y de ternura...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llenos de pasión.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Yo nací en este país que va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con alegrías y dolor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con gente linda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y con canallas que nos roban la ilusión;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que no le teme al porvenir,</w:t>
      </w:r>
    </w:p>
    <w:p>
      <w:pPr>
        <w:pStyle w:val="HTMLconformatoprevio"/>
        <w:spacing w:lineRule="atLeast" w:line="24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que no se deja derrotar,</w:t>
      </w:r>
    </w:p>
    <w:p>
      <w:pPr>
        <w:pStyle w:val="HTMLconformatoprevio"/>
        <w:spacing w:lineRule="atLeast" w:line="240"/>
        <w:rPr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que no me pide visa y al que siempre quiero regresar.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Sonidos de mi tierra (ne pora che paraguay)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20:00Z</dcterms:created>
  <dc:creator>alum-01</dc:creator>
  <dc:description/>
  <cp:keywords/>
  <dc:language>en-US</dc:language>
  <cp:lastModifiedBy>..</cp:lastModifiedBy>
  <dcterms:modified xsi:type="dcterms:W3CDTF">2009-02-06T14:46:00Z</dcterms:modified>
  <cp:revision>7</cp:revision>
  <dc:subject/>
  <dc:title>El caminito</dc:title>
</cp:coreProperties>
</file>