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HOLA SOM ELS ADILLOCA D’ALCARRÀ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681355</wp:posOffset>
                </wp:positionV>
                <wp:extent cx="6523990" cy="44665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8420" cy="428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8420" cy="428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1.7pt;mso-wrap-distance-left:9.05pt;mso-wrap-distance-right:9.05pt;mso-wrap-distance-top:0pt;mso-wrap-distance-bottom:0pt;margin-top:5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8420" cy="428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8420" cy="428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10355</wp:posOffset>
                </wp:positionV>
                <wp:extent cx="10375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ca-ES"/>
                              </w:rPr>
                            </w:pPr>
                            <w:r>
                              <w:rPr>
                                <w:color w:val="FFFF00"/>
                                <w:lang w:val="ca-ES"/>
                              </w:rPr>
                              <w:t>OU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lang w:val="ca-ES"/>
                        </w:rPr>
                      </w:pPr>
                      <w:r>
                        <w:rPr>
                          <w:color w:val="FFFF00"/>
                          <w:lang w:val="ca-ES"/>
                        </w:rPr>
                        <w:t>O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ca-ES"/>
                              </w:rPr>
                            </w:pPr>
                            <w:r>
                              <w:rPr>
                                <w:color w:val="FFFF00"/>
                                <w:lang w:val="ca-ES"/>
                              </w:rPr>
                              <w:t>HAS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lang w:val="ca-ES"/>
                        </w:rPr>
                      </w:pPr>
                      <w:r>
                        <w:rPr>
                          <w:color w:val="FFFF00"/>
                          <w:lang w:val="ca-ES"/>
                        </w:rPr>
                        <w:t>HAS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ca-ES"/>
                              </w:rPr>
                            </w:pPr>
                            <w:r>
                              <w:rPr>
                                <w:color w:val="FFFF00"/>
                                <w:lang w:val="ca-ES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lang w:val="ca-ES"/>
                        </w:rPr>
                      </w:pPr>
                      <w:r>
                        <w:rPr>
                          <w:color w:val="FFFF00"/>
                          <w:lang w:val="ca-ES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ca-ES"/>
                              </w:rPr>
                            </w:pPr>
                            <w:r>
                              <w:rPr>
                                <w:color w:val="FFFF00"/>
                                <w:lang w:val="ca-ES"/>
                              </w:rPr>
                              <w:t>IO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lang w:val="ca-ES"/>
                        </w:rPr>
                      </w:pPr>
                      <w:r>
                        <w:rPr>
                          <w:color w:val="FFFF00"/>
                          <w:lang w:val="ca-ES"/>
                        </w:rPr>
                        <w:t>IO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ca-ES"/>
                              </w:rPr>
                            </w:pPr>
                            <w:r>
                              <w:rPr>
                                <w:color w:val="FFFF00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color w:val="FFFF00"/>
                                <w:lang w:val="ca-ES"/>
                              </w:rPr>
                              <w:t>ELHA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lang w:val="ca-ES"/>
                        </w:rPr>
                      </w:pPr>
                      <w:r>
                        <w:rPr>
                          <w:color w:val="FFFF00"/>
                          <w:lang w:val="ca-ES"/>
                        </w:rPr>
                        <w:t xml:space="preserve">    </w:t>
                      </w:r>
                      <w:r>
                        <w:rPr>
                          <w:color w:val="FFFF00"/>
                          <w:lang w:val="ca-ES"/>
                        </w:rPr>
                        <w:t>ELH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52855</wp:posOffset>
                </wp:positionV>
                <wp:extent cx="11518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ca-ES"/>
                              </w:rPr>
                            </w:pPr>
                            <w:r>
                              <w:rPr>
                                <w:color w:val="FFFF00"/>
                                <w:lang w:val="ca-ES"/>
                              </w:rPr>
                              <w:t>MAMAD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8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lang w:val="ca-ES"/>
                        </w:rPr>
                      </w:pPr>
                      <w:r>
                        <w:rPr>
                          <w:color w:val="FFFF00"/>
                          <w:lang w:val="ca-ES"/>
                        </w:rPr>
                        <w:t>MAMA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color w:val="0000FF"/>
        </w:rPr>
      </w:pPr>
      <w:r>
        <w:rPr>
          <w:rFonts w:cs="Tempus Sans ITC" w:ascii="Tempus Sans ITC" w:hAnsi="Tempus Sans ITC"/>
          <w:b/>
          <w:color w:val="0000FF"/>
        </w:rPr>
        <w:t>OUMAR</w:t>
      </w:r>
    </w:p>
    <w:p>
      <w:pPr>
        <w:pStyle w:val="Normal"/>
        <w:rPr>
          <w:rFonts w:ascii="Tempus Sans ITC" w:hAnsi="Tempus Sans ITC" w:cs="Tempus Sans ITC"/>
          <w:b/>
          <w:b/>
          <w:color w:val="0000FF"/>
        </w:rPr>
      </w:pPr>
      <w:r>
        <w:rPr>
          <w:rFonts w:cs="Tempus Sans ITC" w:ascii="Tempus Sans ITC" w:hAnsi="Tempus Sans ITC"/>
          <w:b/>
          <w:color w:val="0000FF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LA EM DIC OUMAR  TINC ONZE ANYS,  FAIG SISÈ  I ESTIC A L’AULA D’ACOLLIDA D’ALCARRÀS, SÓC MOLT TREBALLADOR I M’AGRADA ANAR A  MÚSICA I CASTELLÀ ,NO M’AGRADA GAIRE FER ELS DEURES, EL  MEU MENJAR PREFERIT SON LES  PATATES  FREGIDES.M’AGRADA LLEGIR ,I ESCRIURE . M’AGRADA JUGAR A FUTBOL ,A BASKET ,A HANDBOL I A BEISBOL. EL MEU EQUIP PREFERIT ÉS EL BARÇA. I EL MEU JOC PREFERIT DE LA PLAY STATION ÉS LA FIFA.I EL MEU COLOR PREFERIT ÉS EL BLANC I EL BLA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</w:rPr>
        <w:t>HASSAN</w:t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HOLA EM DIC HASSAN I FAIG SISÈ,TINC DOTZE ANYS  I SÓC DEL MARROC .M’AGRADA VINDRE A L’AULA  D’ACOLLIDA  I TAMBÉ JUGO A BÀSQUET .EL MEU MENJAR PREFERIT ES L’ ARRÒS AMB TONYINA. ELS MEUS COLORS PREFERITS SÓN EL BLAU I  EL ROI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’AGRADA FER FOTOS I HO FAIG MOLT BÉ. NO M’AGRADA EL FUTBOL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color w:val="3366FF"/>
          <w:sz w:val="32"/>
          <w:szCs w:val="32"/>
        </w:rPr>
      </w:pPr>
      <w:r>
        <w:rPr>
          <w:rFonts w:cs="Tempus Sans ITC" w:ascii="Tempus Sans ITC" w:hAnsi="Tempus Sans ITC"/>
          <w:b/>
          <w:color w:val="3366FF"/>
          <w:sz w:val="32"/>
          <w:szCs w:val="32"/>
        </w:rPr>
        <w:t>IONUT</w:t>
      </w:r>
    </w:p>
    <w:p>
      <w:pPr>
        <w:pStyle w:val="Normal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>Hola em dic Ionut i tinc 9 anys i soc de Romania. I tinc una germana que té 8 anys i es diu Maria. M'agraden les verdures. I visc a Alcarràs. I faig tercer C,  la meva germana fa segon. M'agrada la gimnàstica. No m'agrada quan plou. Però m'agrada quan neva... . M'agrada la poma molt. No m'agrada els nens que es barallen. .Ionut.</w:t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00FF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00FF00"/>
          <w:sz w:val="32"/>
          <w:szCs w:val="32"/>
          <w:lang w:val="ca-ES"/>
        </w:rPr>
        <w:t>Maria</w:t>
      </w:r>
    </w:p>
    <w:p>
      <w:pPr>
        <w:pStyle w:val="Normal"/>
        <w:rPr>
          <w:rFonts w:ascii="Tempus Sans ITC" w:hAnsi="Tempus Sans ITC" w:cs="Tempus Sans ITC"/>
          <w:b/>
          <w:b/>
          <w:color w:val="00FF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00FF00"/>
          <w:sz w:val="32"/>
          <w:szCs w:val="32"/>
          <w:lang w:val="ca-ES"/>
        </w:rPr>
      </w:r>
    </w:p>
    <w:p>
      <w:pPr>
        <w:pStyle w:val="Normal"/>
        <w:rPr/>
      </w:pPr>
      <w:r>
        <w:rPr>
          <w:sz w:val="32"/>
          <w:szCs w:val="32"/>
        </w:rPr>
        <w:t xml:space="preserve">Hola  em  dic  Maria.S.  Aurelia. Tinc 7  anys.  Visc  a  Alcarràs   i  sóc   de  Romania.  I   sóc  molt   guapa   i   molt   treballador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´agrada   jugar  amb  la  meva  germana  amb  les  Barbies.  També  m’agrada  fer  fotos  a  la   meva   germana. M´agrada   jugar    amb    la   meva   germana   a  amigues.  </w:t>
      </w:r>
    </w:p>
    <w:p>
      <w:pPr>
        <w:pStyle w:val="Normal"/>
        <w:rPr>
          <w:rFonts w:ascii="Tempus Sans ITC" w:hAnsi="Tempus Sans ITC" w:cs="Tempus Sans ITC"/>
          <w:b/>
          <w:b/>
          <w:color w:val="00FF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00FF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00FF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00FF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  <w:t>Mamadou</w:t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/>
      </w:pPr>
      <w:r>
        <w:rPr/>
        <w:t>SÓC    MAMADOU    TOURE. TINC 8 ANYS.</w:t>
      </w:r>
    </w:p>
    <w:p>
      <w:pPr>
        <w:pStyle w:val="Normal"/>
        <w:rPr/>
      </w:pPr>
      <w:r>
        <w:rPr/>
        <w:t xml:space="preserve">SÓC D’AFRICA DE TOUBA.   </w:t>
      </w:r>
    </w:p>
    <w:p>
      <w:pPr>
        <w:pStyle w:val="Normal"/>
        <w:rPr/>
      </w:pPr>
      <w:r>
        <w:rPr/>
        <w:t>VISC   ALCARRÀS     I SÓC     MOLT GRAN I    MOLT    TREBALLADOR.</w:t>
      </w:r>
    </w:p>
    <w:p>
      <w:pPr>
        <w:pStyle w:val="Normal"/>
        <w:rPr/>
      </w:pPr>
      <w:r>
        <w:rPr/>
        <w:t>M’ AGRADA  JUGAR A FUTBOL  I M’AGRADA ANAR AMB BICICLETA.</w:t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FF00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  <w:lang w:val="ca-ES"/>
        </w:rPr>
      </w:r>
    </w:p>
    <w:p>
      <w:pPr>
        <w:pStyle w:val="Normal"/>
        <w:rPr>
          <w:rFonts w:ascii="Tempus Sans ITC" w:hAnsi="Tempus Sans ITC" w:cs="Tempus Sans ITC"/>
          <w:b/>
          <w:b/>
          <w:color w:val="FFCC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CC00"/>
          <w:sz w:val="32"/>
          <w:szCs w:val="32"/>
          <w:lang w:val="ca-ES"/>
        </w:rPr>
        <w:t>Elhagj</w:t>
      </w:r>
    </w:p>
    <w:p>
      <w:pPr>
        <w:pStyle w:val="Normal"/>
        <w:rPr>
          <w:rFonts w:ascii="Tempus Sans ITC" w:hAnsi="Tempus Sans ITC" w:cs="Tempus Sans ITC"/>
          <w:b/>
          <w:b/>
          <w:color w:val="FFCC00"/>
          <w:sz w:val="32"/>
          <w:szCs w:val="32"/>
          <w:lang w:val="ca-ES"/>
        </w:rPr>
      </w:pPr>
      <w:r>
        <w:rPr>
          <w:rFonts w:cs="Tempus Sans ITC" w:ascii="Tempus Sans ITC" w:hAnsi="Tempus Sans ITC"/>
          <w:b/>
          <w:color w:val="FFCC00"/>
          <w:sz w:val="32"/>
          <w:szCs w:val="32"/>
          <w:lang w:val="ca-ES"/>
        </w:rPr>
      </w:r>
    </w:p>
    <w:p>
      <w:pPr>
        <w:pStyle w:val="Normal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   </w:t>
      </w:r>
      <w:r>
        <w:rPr>
          <w:sz w:val="32"/>
          <w:szCs w:val="32"/>
          <w:lang w:val="ca-ES"/>
        </w:rPr>
        <w:t xml:space="preserve">SÓC L’ ALAGI  DIAWARA    I  TINC 9 ANYS I SOC D’ALCARRÀS.        </w:t>
      </w:r>
    </w:p>
    <w:p>
      <w:pPr>
        <w:pStyle w:val="Normal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M’AGRADA FER FOTOS A LA NATURA. M’AGRADEN ELS COLORS GROC I ROIG. M’AGRADA ANAR AMB BICICLETA I JUGAR A PILOTA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3:00Z</dcterms:created>
  <dc:creator>argo</dc:creator>
  <dc:description/>
  <cp:keywords/>
  <dc:language>en-US</dc:language>
  <cp:lastModifiedBy>argo</cp:lastModifiedBy>
  <dcterms:modified xsi:type="dcterms:W3CDTF">2009-01-12T11:57:00Z</dcterms:modified>
  <cp:revision>2</cp:revision>
  <dc:subject/>
  <dc:title>HOLA SOM ELS ADILLOCA D’ALCARRÀS</dc:title>
</cp:coreProperties>
</file>