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VOLTANT PER CATALUNY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32"/>
          <w:lang w:val="ca-ES"/>
        </w:rPr>
      </w:pPr>
      <w:r>
        <w:rPr>
          <w:rFonts w:cs="Arial" w:ascii="Arial" w:hAnsi="Arial"/>
          <w:b/>
          <w:bCs/>
          <w:color w:val="0000FF"/>
          <w:sz w:val="3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lang w:val="ca-ES"/>
        </w:rPr>
      </w:pPr>
      <w:r>
        <w:rPr>
          <w:rFonts w:cs="Arial" w:ascii="Arial" w:hAnsi="Arial"/>
          <w:b/>
          <w:bCs/>
          <w:sz w:val="3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ls GUIRIS us proposem visitar alguns dels lloc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Hola sóc la </w:t>
      </w:r>
      <w:r>
        <w:rPr>
          <w:rFonts w:cs="Arial" w:ascii="Arial" w:hAnsi="Arial"/>
          <w:color w:val="0000FF"/>
          <w:sz w:val="22"/>
          <w:lang w:val="ca-ES"/>
        </w:rPr>
        <w:t>Natàlia,</w:t>
      </w:r>
      <w:r>
        <w:rPr>
          <w:rFonts w:cs="Arial" w:ascii="Arial" w:hAnsi="Arial"/>
          <w:sz w:val="22"/>
          <w:lang w:val="ca-ES"/>
        </w:rPr>
        <w:t xml:space="preserve"> jo us vull proposar una ruta per </w:t>
      </w:r>
      <w:r>
        <w:rPr>
          <w:rFonts w:cs="Arial" w:ascii="Arial" w:hAnsi="Arial"/>
          <w:b/>
          <w:bCs/>
          <w:sz w:val="40"/>
          <w:lang w:val="ca-ES"/>
        </w:rPr>
        <w:t>Barcelona</w:t>
      </w:r>
      <w:r>
        <w:rPr>
          <w:rFonts w:cs="Arial" w:ascii="Arial" w:hAnsi="Arial"/>
          <w:b/>
          <w:bCs/>
          <w:sz w:val="22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7940</wp:posOffset>
            </wp:positionV>
            <wp:extent cx="1428750" cy="1095375"/>
            <wp:effectExtent l="0" t="0" r="0" b="0"/>
            <wp:wrapSquare wrapText="bothSides"/>
            <wp:docPr id="1" name="FG00563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G00563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ca-ES"/>
        </w:rPr>
        <w:t>Això és el Parc de Montjuïc, està en una muntanya, de nit és molt bonic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1143000" cy="742950"/>
            <wp:effectExtent l="0" t="0" r="0" b="0"/>
            <wp:wrapSquare wrapText="bothSides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I de dia pots pujar a les atraccions o visitar l’Estadi Olímpic de 1992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El Passeig de Gràcia és el carrer més important. Hi ha moltes coses : cases dels principals arquitectes catalans : la casa Ametller, la casa Batlló, la Pedrera, . . . </w:t>
      </w:r>
    </w:p>
    <w:p>
      <w:pPr>
        <w:pStyle w:val="Normal"/>
        <w:jc w:val="both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2000250" cy="1495425"/>
            <wp:effectExtent l="0" t="0" r="0" b="0"/>
            <wp:wrapSquare wrapText="bothSides"/>
            <wp:docPr id="3" name="La%20Manzana%20de%20la%20Discor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%20Manzana%20de%20la%20Discord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Barcelona també té molts museus i és coneguda com la capital del modernisme: Hospital de la Santa Creu i Sant Pau, Palau de la música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Peró potser el més conegur és la Sagrada Família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</w:rPr>
        <w:drawing>
          <wp:inline distT="0" distB="0" distL="0" distR="0">
            <wp:extent cx="1681480" cy="2141855"/>
            <wp:effectExtent l="0" t="0" r="0" b="0"/>
            <wp:docPr id="4" name="1690315-Finished_Sagrada_Familia-Barcel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90315-Finished_Sagrada_Familia-Barcelo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4"/>
        </w:rPr>
        <w:t xml:space="preserve">Hola sóc el </w:t>
      </w:r>
      <w:r>
        <w:rPr>
          <w:rFonts w:cs="Arial" w:ascii="Arial" w:hAnsi="Arial"/>
          <w:b w:val="false"/>
          <w:bCs w:val="false"/>
          <w:color w:val="0000FF"/>
          <w:sz w:val="24"/>
        </w:rPr>
        <w:t>Sergiu</w:t>
      </w:r>
      <w:r>
        <w:rPr>
          <w:rFonts w:cs="Arial" w:ascii="Arial" w:hAnsi="Arial"/>
          <w:b w:val="false"/>
          <w:bCs w:val="false"/>
          <w:sz w:val="24"/>
        </w:rPr>
        <w:t xml:space="preserve"> i proposo una ruta pel centre de Catalunya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ag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57275" cy="1133475"/>
            <wp:effectExtent l="0" t="0" r="0" b="0"/>
            <wp:docPr id="5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es muntanyes de Montserrat.</w:t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2525395" cy="1892300"/>
            <wp:effectExtent l="0" t="0" r="0" b="0"/>
            <wp:docPr id="6" name="catedral_-_manre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tedral_-_manres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La catedral de Manres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100" cy="885825"/>
            <wp:effectExtent l="0" t="0" r="0" b="0"/>
            <wp:docPr id="7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Seu de Manresa està ha dintre d`una roca.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36980" cy="932180"/>
            <wp:effectExtent l="0" t="0" r="0" b="0"/>
            <wp:docPr id="8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 plaça major de Vic és la plaça més gran de Cataluny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9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tedral de Vic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66825" cy="914400"/>
            <wp:effectExtent l="0" t="0" r="0" b="0"/>
            <wp:docPr id="10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gued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7650" cy="1184275"/>
            <wp:effectExtent l="0" t="0" r="0" b="0"/>
            <wp:docPr id="11" name="pedrafor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edraforc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muntanya més maca, que es diu Pedraforc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00150" cy="800100"/>
            <wp:effectExtent l="0" t="0" r="0" b="0"/>
            <wp:docPr id="12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Els animals tipics del berguedà els burros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Hola sóc la </w:t>
      </w:r>
      <w:r>
        <w:rPr>
          <w:rFonts w:cs="Arial" w:ascii="Arial" w:hAnsi="Arial"/>
          <w:color w:val="0000FF"/>
          <w:lang w:val="ca-ES"/>
        </w:rPr>
        <w:t>Pam</w:t>
      </w:r>
      <w:r>
        <w:rPr>
          <w:rFonts w:cs="Arial" w:ascii="Arial" w:hAnsi="Arial"/>
          <w:lang w:val="ca-ES"/>
        </w:rPr>
        <w:t xml:space="preserve"> i farem una ruta pel sud de Catalunya, la </w:t>
      </w:r>
      <w:r>
        <w:rPr>
          <w:rFonts w:cs="Arial" w:ascii="Arial" w:hAnsi="Arial"/>
          <w:b/>
          <w:bCs/>
          <w:sz w:val="36"/>
          <w:lang w:val="ca-ES"/>
        </w:rPr>
        <w:t>Ribera d’Ebre i l’Illa de Buda:</w:t>
      </w:r>
    </w:p>
    <w:p>
      <w:pPr>
        <w:pStyle w:val="Normal"/>
        <w:rPr>
          <w:rFonts w:ascii="Arial" w:hAnsi="Arial" w:cs="Arial"/>
          <w:b/>
          <w:b/>
          <w:bCs/>
          <w:sz w:val="36"/>
          <w:lang w:val="ca-ES"/>
        </w:rPr>
      </w:pPr>
      <w:r>
        <w:rPr>
          <w:rFonts w:cs="Arial" w:ascii="Arial" w:hAnsi="Arial"/>
          <w:b/>
          <w:bCs/>
          <w:sz w:val="36"/>
          <w:lang w:val="ca-ES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·Dia1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Anem a la Ribera d’Ebre a passejar pel Pont sobre el riu Ebr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66825" cy="638175"/>
            <wp:effectExtent l="0" t="0" r="0" b="0"/>
            <wp:docPr id="13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962660" cy="723900"/>
            <wp:effectExtent l="0" t="0" r="0" b="0"/>
            <wp:docPr id="14" name="Image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color w:val="000000"/>
        </w:rPr>
        <w:t>-Després mirem tots els llocs bonics del riu Ebr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36980" cy="932180"/>
            <wp:effectExtent l="0" t="0" r="0" b="0"/>
            <wp:docPr id="15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86510" cy="962660"/>
            <wp:effectExtent l="0" t="0" r="0" b="0"/>
            <wp:docPr id="16" name="Image10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181100" cy="781050"/>
            <wp:effectExtent l="0" t="0" r="0" b="0"/>
            <wp:docPr id="17" name="Image1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l final mengem a un restaurant molt bonic, al costat del riu d’Eb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09675" cy="1076325"/>
            <wp:effectExtent l="0" t="0" r="0" b="0"/>
            <wp:docPr id="18" name="Image1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866775" cy="1304925"/>
            <wp:effectExtent l="0" t="0" r="0" b="0"/>
            <wp:docPr id="19" name="Image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·dia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dia dos és molt especial, perquè farem una ruta amb bicicleta a la Illa de Buda, al parc natural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390650" cy="1019175"/>
            <wp:effectExtent l="0" t="0" r="0" b="0"/>
            <wp:docPr id="20" name="Image1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38250" cy="914400"/>
            <wp:effectExtent l="0" t="0" r="0" b="0"/>
            <wp:docPr id="21" name="Image1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962025" cy="723900"/>
            <wp:effectExtent l="0" t="0" r="0" b="0"/>
            <wp:docPr id="22" name="Image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>Desprès farem una ruta amb una barca per mirar la delta i moltes altres coses boniques.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304925" cy="762000"/>
            <wp:effectExtent l="0" t="0" r="0" b="0"/>
            <wp:docPr id="23" name="Image17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351915" cy="932180"/>
            <wp:effectExtent l="0" t="0" r="0" b="0"/>
            <wp:docPr id="24" name="Image1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181100" cy="885825"/>
            <wp:effectExtent l="0" t="0" r="0" b="0"/>
            <wp:docPr id="25" name="Image1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ca-ES"/>
        </w:rPr>
      </w:pPr>
      <w:r>
        <w:rPr>
          <w:rFonts w:cs="Arial" w:ascii="Arial" w:hAnsi="Arial"/>
          <w:b/>
          <w:bCs/>
          <w:sz w:val="3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ca-ES"/>
        </w:rPr>
      </w:pPr>
      <w:r>
        <w:rPr>
          <w:rFonts w:cs="Arial" w:ascii="Arial" w:hAnsi="Arial"/>
          <w:b/>
          <w:bCs/>
          <w:sz w:val="3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ca-ES"/>
        </w:rPr>
      </w:pPr>
      <w:r>
        <w:rPr>
          <w:rFonts w:cs="Arial" w:ascii="Arial" w:hAnsi="Arial"/>
          <w:b/>
          <w:bCs/>
          <w:sz w:val="32"/>
          <w:lang w:val="ca-ES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lang w:val="ca-ES"/>
        </w:rPr>
      </w:pPr>
      <w:r>
        <w:rPr>
          <w:rFonts w:cs="Arial" w:ascii="Arial" w:hAnsi="Arial"/>
          <w:b w:val="false"/>
          <w:bCs w:val="false"/>
          <w:sz w:val="32"/>
          <w:lang w:val="ca-ES"/>
        </w:rPr>
      </w:r>
    </w:p>
    <w:p>
      <w:pPr>
        <w:pStyle w:val="Normal"/>
        <w:rPr/>
      </w:pPr>
      <w:r>
        <w:rPr>
          <w:rFonts w:cs="Arial" w:ascii="Arial" w:hAnsi="Arial"/>
          <w:color w:val="003300"/>
          <w:sz w:val="22"/>
          <w:lang w:val="ca-ES"/>
        </w:rPr>
        <w:t xml:space="preserve">Hola,sóc </w:t>
      </w:r>
      <w:r>
        <w:rPr>
          <w:rFonts w:cs="Arial" w:ascii="Arial" w:hAnsi="Arial"/>
          <w:color w:val="0000FF"/>
          <w:sz w:val="22"/>
          <w:lang w:val="ca-ES"/>
        </w:rPr>
        <w:t>Bilal</w:t>
      </w:r>
      <w:r>
        <w:rPr>
          <w:rFonts w:cs="Arial" w:ascii="Arial" w:hAnsi="Arial"/>
          <w:color w:val="003300"/>
          <w:sz w:val="22"/>
          <w:lang w:val="ca-ES"/>
        </w:rPr>
        <w:t>. I aquesta llista d’abaix és la ruta què farem alguns llocs de Catalunya:</w:t>
      </w:r>
    </w:p>
    <w:p>
      <w:pPr>
        <w:pStyle w:val="Normal"/>
        <w:rPr>
          <w:rFonts w:ascii="Arial" w:hAnsi="Arial" w:cs="Arial"/>
          <w:color w:val="003300"/>
          <w:sz w:val="22"/>
          <w:lang w:val="ca-ES"/>
        </w:rPr>
      </w:pPr>
      <w:r>
        <w:rPr>
          <w:rFonts w:cs="Arial" w:ascii="Arial" w:hAnsi="Arial"/>
          <w:color w:val="003300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 Black" w:hAnsi="Arial Black" w:cs="Arial"/>
          <w:b/>
          <w:b/>
          <w:bCs/>
          <w:color w:val="FF0000"/>
          <w:sz w:val="40"/>
          <w:lang w:val="ca-ES"/>
        </w:rPr>
      </w:pPr>
      <w:r>
        <w:rPr>
          <w:rFonts w:cs="Arial" w:ascii="Arial Black" w:hAnsi="Arial Black"/>
          <w:b/>
          <w:bCs/>
          <w:color w:val="FF0000"/>
          <w:sz w:val="40"/>
          <w:lang w:val="ca-ES"/>
        </w:rPr>
        <w:t>Alt Emporda: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quí és La façana principal de Santa Maria de Castelló d’Empúries.</w:t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FF0000"/>
          <w:sz w:val="22"/>
          <w:lang w:val="ca-ES" w:eastAsia="en-US"/>
        </w:rPr>
      </w:pPr>
      <w:r>
        <w:rPr>
          <w:rFonts w:cs="Arial" w:ascii="Arial" w:hAnsi="Arial"/>
          <w:color w:val="FF0000"/>
          <w:sz w:val="22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1688465" cy="1099820"/>
            <wp:effectExtent l="0" t="0" r="0" b="0"/>
            <wp:wrapNone/>
            <wp:docPr id="26" name="180px-Santa_Maria_de_Castelló_d'Empúries_-_Faç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80px-Santa_Maria_de_Castelló_d'Empúries_-_Façan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l lloc què veieu és el Monestir de Sant Pere de Rodes.</w:t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2430145" cy="1721485"/>
            <wp:effectExtent l="0" t="0" r="0" b="0"/>
            <wp:wrapNone/>
            <wp:docPr id="27" name="225px-Sant_Pere_de_Ro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25px-Sant_Pere_de_Rode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l museu de Salvador Dalí: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1095</wp:posOffset>
            </wp:positionH>
            <wp:positionV relativeFrom="paragraph">
              <wp:posOffset>45720</wp:posOffset>
            </wp:positionV>
            <wp:extent cx="2195830" cy="1493520"/>
            <wp:effectExtent l="0" t="0" r="0" b="0"/>
            <wp:wrapNone/>
            <wp:docPr id="28" name="museo_teatro_salvador_dali_figue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useo_teatro_salvador_dali_figuere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lang w:val="ca-ES"/>
        </w:rPr>
      </w:pPr>
      <w:r>
        <w:rPr>
          <w:rFonts w:eastAsia="Arial" w:cs="Arial" w:ascii="Arial" w:hAnsi="Arial"/>
          <w:color w:val="FF0000"/>
          <w:sz w:val="22"/>
          <w:lang w:val="ca-E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 Black" w:hAnsi="Arial Black" w:cs="Arial"/>
          <w:b/>
          <w:b/>
          <w:bCs/>
          <w:color w:val="FF0000"/>
          <w:sz w:val="40"/>
          <w:lang w:val="ca-ES"/>
        </w:rPr>
      </w:pPr>
      <w:r>
        <w:rPr>
          <w:rFonts w:cs="Arial" w:ascii="Arial Black" w:hAnsi="Arial Black"/>
          <w:b/>
          <w:bCs/>
          <w:color w:val="FF0000"/>
          <w:sz w:val="40"/>
          <w:lang w:val="ca-ES"/>
        </w:rPr>
        <w:t>Pla de L’Estany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lang w:val="ca-ES"/>
        </w:rPr>
      </w:pPr>
      <w:r>
        <w:rPr>
          <w:rFonts w:cs="Arial" w:ascii="Arial" w:hAnsi="Arial"/>
          <w:b/>
          <w:bCs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quí és el llac més gran i més important de Catalunya: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7300</wp:posOffset>
            </wp:positionH>
            <wp:positionV relativeFrom="paragraph">
              <wp:posOffset>45720</wp:posOffset>
            </wp:positionV>
            <wp:extent cx="2857500" cy="1714500"/>
            <wp:effectExtent l="0" t="0" r="0" b="0"/>
            <wp:wrapNone/>
            <wp:docPr id="29" name="180px-Est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80px-Estany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 Black" w:hAnsi="Arial Black" w:cs="Arial"/>
          <w:b/>
          <w:b/>
          <w:bCs/>
          <w:color w:val="FF0000"/>
          <w:sz w:val="40"/>
          <w:lang w:val="ca-ES"/>
        </w:rPr>
      </w:pPr>
      <w:r>
        <w:rPr>
          <w:rFonts w:cs="Arial" w:ascii="Arial Black" w:hAnsi="Arial Black"/>
          <w:b/>
          <w:bCs/>
          <w:color w:val="FF0000"/>
          <w:sz w:val="40"/>
          <w:lang w:val="ca-ES"/>
        </w:rPr>
      </w:r>
    </w:p>
    <w:p>
      <w:pPr>
        <w:pStyle w:val="Normal"/>
        <w:rPr>
          <w:rFonts w:ascii="Arial Black" w:hAnsi="Arial Black" w:cs="Arial"/>
          <w:b/>
          <w:b/>
          <w:bCs/>
          <w:color w:val="FF0000"/>
          <w:sz w:val="40"/>
          <w:lang w:val="ca-ES"/>
        </w:rPr>
      </w:pPr>
      <w:r>
        <w:rPr>
          <w:rFonts w:cs="Arial" w:ascii="Arial Black" w:hAnsi="Arial Black"/>
          <w:b/>
          <w:bCs/>
          <w:color w:val="FF0000"/>
          <w:sz w:val="40"/>
          <w:lang w:val="ca-ES"/>
        </w:rPr>
        <w:t>Gironès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lang w:val="ca-ES"/>
        </w:rPr>
        <w:t xml:space="preserve"> </w:t>
      </w:r>
      <w:r>
        <w:rPr>
          <w:rFonts w:cs="Arial" w:ascii="Arial" w:hAnsi="Arial"/>
          <w:sz w:val="22"/>
          <w:lang w:val="ca-ES"/>
        </w:rPr>
        <w:t>Passeig de la muralla:</w:t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2268220" cy="1428115"/>
            <wp:effectExtent l="0" t="0" r="0" b="0"/>
            <wp:wrapNone/>
            <wp:docPr id="30" name="300px-GironaPasseigDeLaMura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00px-GironaPasseigDeLaMuralla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color w:val="FF0000"/>
          <w:sz w:val="22"/>
          <w:lang w:val="ca-ES"/>
        </w:rPr>
      </w:pPr>
      <w:r>
        <w:rPr>
          <w:rFonts w:cs="Arial" w:ascii="Arial" w:hAnsi="Arial"/>
          <w:color w:val="FF0000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57300</wp:posOffset>
            </wp:positionH>
            <wp:positionV relativeFrom="paragraph">
              <wp:posOffset>193040</wp:posOffset>
            </wp:positionV>
            <wp:extent cx="2447925" cy="1903730"/>
            <wp:effectExtent l="0" t="0" r="0" b="0"/>
            <wp:wrapNone/>
            <wp:docPr id="31" name="180px-Façana_de_Sant_Feliu_Gir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80px-Façana_de_Sant_Feliu_Giron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ca-ES"/>
        </w:rPr>
        <w:t>L’Església de Sant Feliu:</w:t>
      </w:r>
    </w:p>
    <w:p>
      <w:pPr>
        <w:pStyle w:val="Normal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Hola jo sóc </w:t>
      </w:r>
      <w:r>
        <w:rPr>
          <w:rFonts w:eastAsia="Arial Unicode MS" w:cs="Arial" w:ascii="Arial" w:hAnsi="Arial"/>
          <w:color w:val="0000FF"/>
          <w:sz w:val="22"/>
        </w:rPr>
        <w:t>Kamran</w:t>
      </w:r>
      <w:r>
        <w:rPr>
          <w:rFonts w:eastAsia="Arial Unicode MS" w:cs="Arial" w:ascii="Arial" w:hAnsi="Arial"/>
          <w:sz w:val="22"/>
        </w:rPr>
        <w:t xml:space="preserve">, porposo una ruta per la </w:t>
      </w:r>
      <w:r>
        <w:rPr>
          <w:rFonts w:eastAsia="Arial Unicode MS" w:cs="Arial" w:ascii="Arial" w:hAnsi="Arial"/>
          <w:b/>
          <w:bCs/>
          <w:sz w:val="36"/>
        </w:rPr>
        <w:t>Vall d’Aran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sz w:val="20"/>
          <w:lang w:val="en-US" w:eastAsia="en-US"/>
        </w:rPr>
      </w:pPr>
      <w:r>
        <w:rPr>
          <w:rFonts w:eastAsia="Arial Unicode MS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628900" cy="1978025"/>
            <wp:effectExtent l="0" t="0" r="0" b="0"/>
            <wp:wrapNone/>
            <wp:docPr id="32" name="sant-climent-de-taull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ant-climent-de-taull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Wpcaptiontex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Wpcapti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capti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pcaptiontex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lang w:val="fr-FR"/>
        </w:rPr>
        <w:t xml:space="preserve">Sant Climent de Taüll   </w:t>
      </w:r>
    </w:p>
    <w:p>
      <w:pPr>
        <w:pStyle w:val="Wpcaptiontext"/>
        <w:spacing w:before="0" w:after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333750" cy="2494915"/>
            <wp:effectExtent l="0" t="0" r="0" b="0"/>
            <wp:docPr id="33" name="blog_valldaran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log_valldaran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 xml:space="preserve">La Vall d’Aran també ofereix al viatger una tranquil·litat  amb la possibilitat de organitzar rutes a cavall o practicar el senderisme. El paisatge és bonic, tant a l’hivern com a l’estiu. Al </w:t>
      </w:r>
      <w:hyperlink r:id="rId58">
        <w:r>
          <w:rPr>
            <w:rStyle w:val="InternetLink"/>
            <w:rFonts w:cs="Arial" w:ascii="Arial" w:hAnsi="Arial"/>
          </w:rPr>
          <w:t>Parc Natural d’Aigüestortes i Estany de San Maurici</w:t>
        </w:r>
      </w:hyperlink>
      <w:r>
        <w:rPr>
          <w:rFonts w:cs="Arial" w:ascii="Arial" w:hAnsi="Arial"/>
        </w:rPr>
        <w:t>, hi ha més de 200 estanys i molts rier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Un dels conjunts d’esglèsies romàniques més importants d’Europa .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FR" w:eastAsia="en-US"/>
        </w:rPr>
      </w:pPr>
      <w:r>
        <w:rPr>
          <w:rFonts w:cs="Arial" w:ascii="Arial" w:hAnsi="Arial"/>
          <w:b/>
          <w:bCs/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43100</wp:posOffset>
            </wp:positionH>
            <wp:positionV relativeFrom="paragraph">
              <wp:posOffset>6985</wp:posOffset>
            </wp:positionV>
            <wp:extent cx="1905000" cy="7200900"/>
            <wp:effectExtent l="0" t="0" r="0" b="0"/>
            <wp:wrapSquare wrapText="bothSides"/>
            <wp:docPr id="34" name="roman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omanico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</w:t>
      </w:r>
      <w:r>
        <w:rPr>
          <w:rFonts w:cs="Arial" w:ascii="Arial" w:hAnsi="Arial"/>
          <w:lang w:val="ca-ES"/>
        </w:rPr>
        <w:t xml:space="preserve">Hola sóc el </w:t>
      </w:r>
      <w:r>
        <w:rPr>
          <w:rFonts w:cs="Arial" w:ascii="Arial" w:hAnsi="Arial"/>
          <w:color w:val="0000FF"/>
          <w:lang w:val="ca-ES"/>
        </w:rPr>
        <w:t>Just</w:t>
      </w:r>
      <w:r>
        <w:rPr>
          <w:rFonts w:cs="Arial" w:ascii="Arial" w:hAnsi="Arial"/>
          <w:lang w:val="ca-ES"/>
        </w:rPr>
        <w:t xml:space="preserve">. Proposo  una ruta per la  </w:t>
      </w:r>
      <w:r>
        <w:rPr>
          <w:rFonts w:cs="Arial" w:ascii="Arial" w:hAnsi="Arial"/>
          <w:b/>
          <w:bCs/>
          <w:sz w:val="40"/>
          <w:lang w:val="ca-ES"/>
        </w:rPr>
        <w:t xml:space="preserve">Cerdanya                                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339340" cy="2296795"/>
            <wp:effectExtent l="0" t="0" r="0" b="0"/>
            <wp:wrapSquare wrapText="bothSides"/>
            <wp:docPr id="35" name="Ermitacor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rmitacortas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Pujada a Perafita i Monturull des de l'estany de la Pera</w:t>
      </w:r>
    </w:p>
    <w:p>
      <w:pPr>
        <w:pStyle w:val="NormalWeb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0"/>
        </w:rPr>
      </w:pPr>
      <w:r>
        <w:rPr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lanura vista desde la Tosa d'Alp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28270</wp:posOffset>
            </wp:positionV>
            <wp:extent cx="2171700" cy="1714500"/>
            <wp:effectExtent l="0" t="0" r="0" b="0"/>
            <wp:wrapSquare wrapText="bothSides"/>
            <wp:docPr id="36" name="800px-Cerdanya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800px-Cerdanya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66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66"/>
          <w:sz w:val="27"/>
          <w:szCs w:val="27"/>
        </w:rPr>
        <w:drawing>
          <wp:inline distT="0" distB="0" distL="0" distR="0">
            <wp:extent cx="1400810" cy="1560830"/>
            <wp:effectExtent l="0" t="0" r="0" b="0"/>
            <wp:docPr id="37" name="monestirrip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onestirripoll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pacing w:before="0" w:after="0"/>
        <w:rPr>
          <w:rFonts w:ascii="Arial" w:hAnsi="Arial" w:eastAsia="Times New Roman" w:cs="Arial"/>
          <w:b/>
          <w:b/>
          <w:bCs/>
          <w:szCs w:val="20"/>
          <w:lang w:val="ca-ES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Cs w:val="20"/>
        </w:rPr>
        <w:t>El camí del ferro la Catedral de Ripoll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0"/>
          <w:lang w:val="ca-ES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color w:val="000000"/>
      <w:sz w:val="4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ffoto(&apos;NDCHEC=0007609&amp;FOTFOT=FG005631.JPG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iniazero.com/cmsFiles/catalog/1_4. montjuic-int31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images.google.es/imgres?imgurl=http://www.xtec.cat/recursos/socials/comarca/f_bages.gif&amp;imgrefurl=http://www.xtec.cat/recursos/socials/comarca/bages.htm&amp;usg=__Ccx73R-1FbJPpSYsOIVB-wI1ADg=&amp;h=331&amp;w=310&amp;sz=94&amp;hl=ca&amp;start=7&amp;um=1&amp;tbnid=8Zqc3u%20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images.google.es/imgres?imgurl=http://www.vegueries.com/central/images/manresa1.jpg&amp;imgrefurl=http://www.vegueries.com/asp/puebloverESP.asp%3FID%3D1756&amp;usg=__Pxy1xcRbrk-QlrmdoDMhknUGIXY=&amp;h=300&amp;w=400&amp;sz=40&amp;hl=ca&amp;start=76&amp;um=1&amp;tbnid=ipq-6g%20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google.es/imgres?imgurl=http://lluisalatorre.com/placa_de_vic.jpg&amp;imgrefurl=http://lluisalatorre.com/catdocument.htm&amp;usg=__D0X2ZO0k3BABF6sN_v50EpZuZRY=&amp;h=375&amp;w=500&amp;sz=42&amp;hl=ca&amp;start=1&amp;um=1&amp;tbnid=Ww5eVwRnfsp-9M:&amp;tbnh=98&amp;tbnw=130&amp;pr%20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google.es/imgres?imgurl=http://www.telefonica.net/web2/pereespinet/FOTOSCIMS/Vic.JPG&amp;imgrefurl=http://www.telefonica.net/web2/pereespinet/Fotos-Paisatges.htm&amp;usg=__IsyqB4amM6wyfTEcdiB0IxzHHAI=&amp;h=1000&amp;w=1333&amp;sz=221&amp;hl=ca&amp;start=8&amp;um%20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images.google.es/imgres?imgurl=http://usuarios.lycos.es/ejip2005/bergueda/sinclinalvallcebre.jpg&amp;imgrefurl=http://usuarios.lycos.es/ejip2005/bergueda_cas.html&amp;usg=__j2H4X_-ldZpFFXyIUuO7OmIvy6A=&amp;h=397&amp;w=551&amp;sz=20&amp;hl=ca&amp;start=7&amp;um=1&amp;tbnid=%20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http://images.google.es/imgres?imgurl=http://www.husa.es/upload/ofertas/1071.jpg&amp;imgrefurl=http://elberganauta.blogspot.com/2008/08/per-rucs-al-bergued.html&amp;usg=__N50BNwZFD2uqtkOR7TsFhhldEyk=&amp;h=287&amp;w=431&amp;sz=31&amp;hl=ca&amp;start=53&amp;um=1&amp;tbnid=cqS4eEgm%20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images.google.es/imgres?imgurl=http://www10.gencat.net/probert/imgAdmin/elements/element1267.jpg&amp;imgrefurl=http://www10.gencat.net/probert/AppJava/puntInteres.jsp%3Fid%3D426%26idioma%3D1&amp;usg=__HVrrqY5o4ybwb71qDT4gaumMwcY=&amp;h=283&amp;w=559&amp;sz=%20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images.google.es/imgres?imgurl=http://upload.wikimedia.org/wikipedia/commons/thumb/9/9c/Pont_d%27arcades_de_M&#243;ra_d%27Ebre_(Ribera_d%27Ebre,_Catalonia).jpg/180px-Pont_d%27arcades_de_M&#243;ra_d%27Ebre_(Ribera_d%27Ebre,_Catalonia).jpg%20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images.google.es/imgres?imgurl=http://orimiro78.blogspot.es/img/BarcaMiravet_Riu.jpg&amp;imgrefurl=http://orimiro78.blogspot.es/1204711980/&amp;usg=__1xfI4ZWABIlYWvB_qhtv0_wjLRQ=&amp;h=375&amp;w=500&amp;sz=20&amp;hl=ca&amp;start=9&amp;um=1&amp;tbnid=t8xRhmW8Z6XlUM:&amp;tbnh=98%20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images.google.es/imgres?imgurl=http://80.38.179.203/wordpress_1/wp-content/uploads/2008/05/eta7miravet.jpg&amp;imgrefurl=http://ercmoralanova.wordpress.com/category/terres-de-lebre/page/2/&amp;usg=__xxF2xN8ZBM4hG481BXX8ZR5eG6U=&amp;h=450&amp;w=600&amp;sz=86%20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images.google.es/imgres?imgurl=http://1.bp.blogspot.com/_B2A19YL9bzM/R_kXKJuVYCI/AAAAAAAABfE/nsH7TKCtCx4/s400/IMG_0778.jpg&amp;imgrefurl=http://cintapanisellochavarria.blogspot.com/2008_04_01_archive.html&amp;usg=__sJ3vqbksRpVNME4DgG2qUvno040=&amp;h%20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images.google.es/imgres?imgurl=http://www.jacksonhouse.com/images/dining_restaurant_img.jpg&amp;imgrefurl=http://www.jacksonhouse.com/dining_and_restaurant/&amp;usg=__yFI8mLnFELnZpj46M0lmHzM9KZg=&amp;h=390&amp;w=440&amp;sz=59&amp;hl=ca&amp;start=3&amp;um=1&amp;tbnid=C8TY3w%20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images.google.es/imgres?imgurl=http://www.glasgowarchitecture.co.uk/jpgs/room_restaurant_bar_glasgow.jpg&amp;imgrefurl=http://www.glasgowarchitecture.co.uk/glasgow_restaurant.htm&amp;usg=__GTV7ULmlrtz7R-dgCsmy0Urkfws=&amp;h=644&amp;w=430&amp;sz=52&amp;hl=ca&amp;sta%20" TargetMode="External"/><Relationship Id="rId36" Type="http://schemas.openxmlformats.org/officeDocument/2006/relationships/image" Target="media/image20.jpeg"/><Relationship Id="rId37" Type="http://schemas.openxmlformats.org/officeDocument/2006/relationships/hyperlink" Target="http://images.google.es/imgres?imgurl=http://www.geocities.com/Hollywood/Boulevard/3952/poble1.jpg&amp;imgrefurl=http://www.geocities.com/Hollywood/Boulevard/3952/fotos.htm&amp;usg=__0K9CCy51daAlPIrmHYlDjeTwuCE=&amp;h=647&amp;w=885&amp;sz=49&amp;hl=ca&amp;start=8&amp;um=1&amp;tbn%20" TargetMode="External"/><Relationship Id="rId38" Type="http://schemas.openxmlformats.org/officeDocument/2006/relationships/image" Target="media/image21.jpeg"/><Relationship Id="rId39" Type="http://schemas.openxmlformats.org/officeDocument/2006/relationships/hyperlink" Target="http://images.google.es/imgres?imgurl=http://farm3.static.flickr.com/2412/2357744270_e1906efecd.jpg%3Fv%3D0&amp;imgrefurl=http://flickr.com/photos/14418824%40N04/2357744270&amp;usg=__0lCBs71ZV-TlPBI-GGs2FzC9OcU=&amp;h=370&amp;w=500&amp;sz=99&amp;hl=ca&amp;start=21&amp;um=1&amp;tb%20" TargetMode="External"/><Relationship Id="rId40" Type="http://schemas.openxmlformats.org/officeDocument/2006/relationships/image" Target="media/image22.jpeg"/><Relationship Id="rId41" Type="http://schemas.openxmlformats.org/officeDocument/2006/relationships/hyperlink" Target="http://images.google.es/imgres?imgurl=http://upload.wikimedia.org/wikipedia/commons/thumb/0/07/Illa_de_Buda.jpg/180px-Illa_de_Buda.jpg&amp;imgrefurl=http://ca.wikipedia.org/wiki/Illa_de_Buda&amp;usg=__0hc79Qxqg8bUZEbGNLPRz66iS8U=&amp;h=135&amp;w=180&amp;sz=7&amp;hl=ca%20" TargetMode="External"/><Relationship Id="rId42" Type="http://schemas.openxmlformats.org/officeDocument/2006/relationships/image" Target="media/image23.jpeg"/><Relationship Id="rId43" Type="http://schemas.openxmlformats.org/officeDocument/2006/relationships/hyperlink" Target="http://images.google.es/imgres?imgurl=http://www.elimari.ch/espagnevente/deltadelebre/buda2.jpg&amp;imgrefurl=http://www.elimari.ch/espagnevente/espagnol/deltadelebro/illadebuda.htm&amp;usg=__ElW5cYfGLdypfBl5IxXMMrgjX6o=&amp;h=373&amp;w=640&amp;sz=17&amp;hl=ca&amp;start=5%20" TargetMode="External"/><Relationship Id="rId44" Type="http://schemas.openxmlformats.org/officeDocument/2006/relationships/image" Target="media/image24.jpeg"/><Relationship Id="rId45" Type="http://schemas.openxmlformats.org/officeDocument/2006/relationships/hyperlink" Target="http://images.google.es/imgres?imgurl=http://www.inmodeltafincas.com/images/editor/Image/Platja.JPG&amp;imgrefurl=http://www.inmodeltafincas.com/urbanizacion-riomar-deltebre/actividades-riomar&amp;usg=__kZMZpvebedQSd27mrFjIRDeK30E=&amp;h=536&amp;w=779&amp;sz=88&amp;hl%20" TargetMode="External"/><Relationship Id="rId46" Type="http://schemas.openxmlformats.org/officeDocument/2006/relationships/image" Target="media/image25.jpeg"/><Relationship Id="rId47" Type="http://schemas.openxmlformats.org/officeDocument/2006/relationships/hyperlink" Target="http://images.google.es/imgres?imgurl=http://4.bp.blogspot.com/_LIcqJvfqFRg/SBHIDkqqz0I/AAAAAAAAAKI/uKcMeaFosys/s400/Pescador.jpg&amp;imgrefurl=http://kilometre22.blogspot.com/2008_04_01_archive.html&amp;usg=__sWDaWx28a5nMz-pJsbRd7F87x9M=&amp;h=300&amp;w=400&amp;s%20" TargetMode="External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9.png"/><Relationship Id="rId52" Type="http://schemas.openxmlformats.org/officeDocument/2006/relationships/image" Target="media/image30.jpeg"/><Relationship Id="rId53" Type="http://schemas.openxmlformats.org/officeDocument/2006/relationships/image" Target="media/image31.jpeg"/><Relationship Id="rId54" Type="http://schemas.openxmlformats.org/officeDocument/2006/relationships/image" Target="media/image32.jpeg"/><Relationship Id="rId55" Type="http://schemas.openxmlformats.org/officeDocument/2006/relationships/hyperlink" Target="http://www.viajescopio.com/wp-content/uploads/2008/10/sant-climent-de-taull.jpg" TargetMode="External"/><Relationship Id="rId56" Type="http://schemas.openxmlformats.org/officeDocument/2006/relationships/image" Target="media/image33.jpeg"/><Relationship Id="rId57" Type="http://schemas.openxmlformats.org/officeDocument/2006/relationships/hyperlink" Target="http://ca.toprural.com/apartament-rural/luna-de-montana_f-es-25-33450.htm" TargetMode="External"/><Relationship Id="rId58" Type="http://schemas.openxmlformats.org/officeDocument/2006/relationships/hyperlink" Target="http://mediambient.gencat.net/cat/el_medi/parcs_de_catalunya/aiguestortes/inici.jsp" TargetMode="External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hyperlink" Target="http://upload.wikimedia.org/wikipedia/commons/1/1a/Cerdanya.JPG" TargetMode="External"/><Relationship Id="rId63" Type="http://schemas.openxmlformats.org/officeDocument/2006/relationships/image" Target="media/image37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1:00Z</dcterms:created>
  <dc:creator>SGTI</dc:creator>
  <dc:description/>
  <dc:language>en-US</dc:language>
  <cp:lastModifiedBy>SGTI</cp:lastModifiedBy>
  <dcterms:modified xsi:type="dcterms:W3CDTF">2009-03-09T12:46:00Z</dcterms:modified>
  <cp:revision>10</cp:revision>
  <dc:subject/>
  <dc:title/>
</cp:coreProperties>
</file>