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r>
      <w:r>
        <w:rPr>
          <w:sz w:val="24"/>
        </w:rPr>
        <w:tab/>
        <w:tab/>
        <w:t>Ken ya makein...</w:t>
      </w:r>
    </w:p>
    <w:p>
      <w:pPr>
        <w:pStyle w:val="Normal"/>
        <w:jc w:val="both"/>
        <w:rPr>
          <w:sz w:val="24"/>
        </w:rPr>
      </w:pPr>
      <w:r>
        <w:rPr>
          <w:sz w:val="24"/>
        </w:rPr>
      </w:r>
    </w:p>
    <w:p>
      <w:pPr>
        <w:pStyle w:val="TextBody"/>
        <w:jc w:val="both"/>
        <w:rPr>
          <w:sz w:val="24"/>
        </w:rPr>
      </w:pPr>
      <w:r>
        <w:rPr>
          <w:sz w:val="24"/>
        </w:rPr>
        <w:t>Hi havia una vegada  un poble del Vallès  Oriental anomenat la Garriga. Un dia, va aparèixer un personatge molt i molt especial que no coneixia ningú o, més ben dit, ningú no el volia conèixer. Era un noi molt original. Quan volia sortit al carrer els nens i nenes s’escapaven corrents a casa perquè tenien por i tothom deia que era un bruixot.</w:t>
      </w:r>
    </w:p>
    <w:p>
      <w:pPr>
        <w:pStyle w:val="TextBody"/>
        <w:jc w:val="both"/>
        <w:rPr>
          <w:sz w:val="24"/>
        </w:rPr>
      </w:pPr>
      <w:r>
        <w:rPr>
          <w:sz w:val="24"/>
        </w:rPr>
        <w:t>En realitat no ho era pas un bruixot, el que passava és que l’Abd el Malik era un noi que havia vingut del desert juntament amb la seva mare i el seu pare, que també eren uns personatges molt especials.</w:t>
      </w:r>
    </w:p>
    <w:p>
      <w:pPr>
        <w:pStyle w:val="TextBody"/>
        <w:jc w:val="both"/>
        <w:rPr>
          <w:sz w:val="24"/>
        </w:rPr>
      </w:pPr>
      <w:r>
        <w:rPr>
          <w:sz w:val="24"/>
        </w:rPr>
        <w:t xml:space="preserve">Faltaven pocs dies perquè fos Nadal i tota la gent anava atrafegada a comprar arbres de Nadal, objectes per decorar, regals i moltes més coses. Però en una casa del poble no sabien el què era el Nadal. Era la casa d’en Abd el Malik i quan es feia de nit i era hora d’adormir-se en Abd el Malik va començar a plorar molt fluixet sense que els seus pares el sentissin i deia: per què m’ha de passar a mi això? És que no veuen que jo també sóc una persona? I seguia dient coses com aquesta fins que, de sobte, se li va aparèixer un savi que li va preguntar, què et passa? </w:t>
      </w:r>
    </w:p>
    <w:p>
      <w:pPr>
        <w:pStyle w:val="TextBody"/>
        <w:jc w:val="both"/>
        <w:rPr>
          <w:sz w:val="24"/>
        </w:rPr>
      </w:pPr>
      <w:r>
        <w:rPr>
          <w:sz w:val="24"/>
        </w:rPr>
        <w:t xml:space="preserve">El noi es va espantar tant que va intentar  fer un crit, però de fet no li sortia ni la veu. El savi el va tranquil·litzar dient-li paraules màgiques, com quan comences a dir un conte en llengua àrab,  i deia Kem ya makein, Ken ya makein...que l’Abd el Malik es tranquil·litziiii, i de sobte en Abd el Malik va tancar la boca, va empassar saliva i va dir amb veu tremolosa: qui ets tu? </w:t>
      </w:r>
    </w:p>
    <w:p>
      <w:pPr>
        <w:pStyle w:val="TextBody"/>
        <w:jc w:val="both"/>
        <w:rPr>
          <w:sz w:val="24"/>
        </w:rPr>
      </w:pPr>
      <w:r>
        <w:rPr>
          <w:sz w:val="24"/>
        </w:rPr>
        <w:t>Sóc un savi que a la nit sempre et sento plorar.  Diga’m, que et passa Abd el Malik? El noi va començar a explicar el què li preocupava. Què tothom s’escapava corrent quan el veien, que deien que era un bruixot...</w:t>
      </w:r>
    </w:p>
    <w:p>
      <w:pPr>
        <w:pStyle w:val="TextBody"/>
        <w:jc w:val="both"/>
        <w:rPr>
          <w:sz w:val="24"/>
        </w:rPr>
      </w:pPr>
      <w:r>
        <w:rPr>
          <w:sz w:val="24"/>
        </w:rPr>
        <w:t xml:space="preserve">Per què creus que t’ho diuen, va preguntar el vell savi? </w:t>
      </w:r>
    </w:p>
    <w:p>
      <w:pPr>
        <w:pStyle w:val="TextBody"/>
        <w:jc w:val="both"/>
        <w:rPr>
          <w:sz w:val="24"/>
        </w:rPr>
      </w:pPr>
      <w:r>
        <w:rPr>
          <w:sz w:val="24"/>
        </w:rPr>
        <w:t>Perquè jo he vingut  fa tres mesos i ara visc a una casa on diuen que abans hi vivia un bruixot que es va morir fa vint anys  i la va deixar abandonada.</w:t>
      </w:r>
    </w:p>
    <w:p>
      <w:pPr>
        <w:pStyle w:val="TextBody"/>
        <w:jc w:val="both"/>
        <w:rPr>
          <w:sz w:val="24"/>
        </w:rPr>
      </w:pPr>
      <w:r>
        <w:rPr>
          <w:sz w:val="24"/>
        </w:rPr>
        <w:t>Això és el que em passa, senyor savi.</w:t>
      </w:r>
    </w:p>
    <w:p>
      <w:pPr>
        <w:pStyle w:val="TextBody"/>
        <w:jc w:val="both"/>
        <w:rPr>
          <w:sz w:val="24"/>
        </w:rPr>
      </w:pPr>
      <w:r>
        <w:rPr>
          <w:sz w:val="24"/>
        </w:rPr>
        <w:t>Només això? va preguntar el savi. Doncs no ploris més, noi. Veuràs com trobem solució al teu problema. Veritat que quan he dit Kem ya makein t’has tranquil·litzat? Doncs recorda que així és com comencen els contes en àrab.</w:t>
      </w:r>
    </w:p>
    <w:p>
      <w:pPr>
        <w:pStyle w:val="TextBody"/>
        <w:jc w:val="both"/>
        <w:rPr>
          <w:sz w:val="24"/>
        </w:rPr>
      </w:pPr>
      <w:r>
        <w:rPr>
          <w:sz w:val="24"/>
        </w:rPr>
        <w:t>Potser si tu aprens a dir com es comencen els contes en altres llengües la gent d’aquest poble no et tindrà por i podràs tenir amics, d’acord?</w:t>
      </w:r>
    </w:p>
    <w:p>
      <w:pPr>
        <w:pStyle w:val="TextBody"/>
        <w:jc w:val="both"/>
        <w:rPr>
          <w:sz w:val="24"/>
        </w:rPr>
      </w:pPr>
      <w:r>
        <w:rPr>
          <w:sz w:val="24"/>
        </w:rPr>
        <w:t xml:space="preserve">Dit i fet l’Abd el Malik va començar a dir “Vet aquí que una vegada...” i explicava un conte en català.  I després deia “Había una vez...” i els explicava uns  contes en castellà que  havia sentit explicar a   un noi del Perú i a una nena de Bolívia i a un nen de l’Equador. També els va explicar que Kem ya makein és la manera com comencen els contes al Marroc. </w:t>
      </w:r>
    </w:p>
    <w:p>
      <w:pPr>
        <w:pStyle w:val="TextBody"/>
        <w:jc w:val="both"/>
        <w:rPr>
          <w:sz w:val="24"/>
        </w:rPr>
      </w:pPr>
      <w:r>
        <w:rPr>
          <w:sz w:val="24"/>
        </w:rPr>
        <w:t xml:space="preserve">I així, mica en mica, tothom el va anar estimant més i més i l’Abd el Malik es va convertir en el conta-contes mes famós de tota la contrada. </w:t>
      </w:r>
    </w:p>
    <w:p>
      <w:pPr>
        <w:pStyle w:val="TextBody"/>
        <w:jc w:val="both"/>
        <w:rPr>
          <w:sz w:val="24"/>
        </w:rPr>
      </w:pPr>
      <w:r>
        <w:rPr>
          <w:sz w:val="24"/>
        </w:rPr>
        <w:t xml:space="preserve">I vet aquí un gat i vet aquí un gos i aquest conte ja s’ha fos. I vet aquí un gos i vet aquí un gat i aquest conte s’ha acaba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9:00Z</dcterms:created>
  <dc:creator>Ceip Puiggraciós</dc:creator>
  <dc:description/>
  <dc:language>en-US</dc:language>
  <cp:lastModifiedBy>Ceip Puiggraciós</cp:lastModifiedBy>
  <cp:lastPrinted>2009-01-20T09:49:00Z</cp:lastPrinted>
  <dcterms:modified xsi:type="dcterms:W3CDTF">2009-01-20T08:50:00Z</dcterms:modified>
  <cp:revision>11</cp:revision>
  <dc:subject/>
  <dc:title/>
</cp:coreProperties>
</file>