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85pt;width:424.75pt;height:46.75pt;mso-wrap-style:none;v-text-anchor:middle;mso-position-vertical:top" type="_x0000_t136">
            <v:path textpathok="t"/>
            <v:textpath on="t" fitshape="t" string="La Caputxeta Vermella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 havia una vegada una noia que es deia Caputxeta Vermella. Un dia aquesta se’n va anar a fer una visita a la seva àvia. Va entrar a la casa i la va veure. Però no era l’àvia, era el llop que estava al llit dormint. I li va pregunta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- Per què tens les orelles tan gran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Llop li va contestar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i/>
          <w:sz w:val="28"/>
          <w:szCs w:val="28"/>
        </w:rPr>
        <w:t>Per escoltar-te mill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prés li va preguntar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i/>
          <w:sz w:val="28"/>
          <w:szCs w:val="28"/>
        </w:rPr>
        <w:t xml:space="preserve"> Per què tens els ulls tan grosso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el llop li va dir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i/>
          <w:sz w:val="28"/>
          <w:szCs w:val="28"/>
        </w:rPr>
        <w:t xml:space="preserve"> Per veure’t més bé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- Per què tens la boca tan gran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- Per menjar-te millo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dit això, el llop es va menjar l’àvia. I la Caputxeta Vermella va sortir corrent per demanar ajuda. Va trobar un caçador i li va demanar si podia anar amb ella a casa de l’àvia. Hi van anar i el caçador va matar el llop. Va treure l’àvia de la panxa del llop i la Caputxeta va omplir la panxa del llop de ped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després van viure feliços per tota la vid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2400300" cy="1651000"/>
            <wp:effectExtent l="0" t="0" r="0" b="0"/>
            <wp:wrapNone/>
            <wp:docPr id="2" name="little-red-riding-h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ttle-red-riding-ho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Vl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2:00Z</dcterms:created>
  <dc:creator>Esther</dc:creator>
  <dc:description/>
  <cp:keywords/>
  <dc:language>en-US</dc:language>
  <cp:lastModifiedBy>Esther</cp:lastModifiedBy>
  <dcterms:modified xsi:type="dcterms:W3CDTF">2009-01-26T18:52:00Z</dcterms:modified>
  <cp:revision>2</cp:revision>
  <dc:subject/>
  <dc:title> </dc:title>
</cp:coreProperties>
</file>