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RIBERA DE CARDÓS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/>
        <w:drawing>
          <wp:inline distT="0" distB="0" distL="0" distR="0">
            <wp:extent cx="43338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Número d’habitants : 157</w:t>
      </w:r>
    </w:p>
    <w:p>
      <w:pPr>
        <w:pStyle w:val="Normal"/>
        <w:rPr/>
      </w:pPr>
      <w:r>
        <w:rPr/>
        <w:drawing>
          <wp:inline distT="0" distB="0" distL="0" distR="0">
            <wp:extent cx="2059940" cy="181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l nom va ser adoptat pel municipi de Ribera de Cardós a l'agregar-se-li al 1972 el d'Estaon.</w:t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  <w:t>FESTES MAJORS DE RIBERA DE CARDÓS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2 de juny  i 8 de setembre  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Església parroquial de Santa Maria de Ribera de Cardós</w:t>
      </w:r>
    </w:p>
    <w:p>
      <w:pPr>
        <w:pStyle w:val="Normal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97053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sglésia del segle XII amb portada ornamentada i rosassa, esvelt campanar de torre de tres pisos amb decoració llombarda, similars als de la vall de Boí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TUACIÓDE RIBERA DE CARDÓS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33"/>
                <w:sz w:val="15"/>
                <w:szCs w:val="15"/>
                <w:lang w:val="ca-ES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810000" cy="303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L’ÚLTIMA NEVADA  A RIBERA DE CARDÓS-12 DE FEBRER DEL 2009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/>
        <w:drawing>
          <wp:inline distT="0" distB="0" distL="0" distR="0">
            <wp:extent cx="4457700" cy="236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LA! Sóc  la Paola  fa 4 mesos que visc a Ribera de Cardó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Amb els meus pares i el meu germà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Trobo a faltar molt el meu país, Equador 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35:00Z</dcterms:created>
  <dc:creator>alum-01</dc:creator>
  <dc:description/>
  <cp:keywords/>
  <dc:language>en-US</dc:language>
  <cp:lastModifiedBy>alum-01</cp:lastModifiedBy>
  <dcterms:modified xsi:type="dcterms:W3CDTF">2009-03-03T15:35:00Z</dcterms:modified>
  <cp:revision>2</cp:revision>
  <dc:subject/>
  <dc:title>RIBERA DE CARDOS </dc:title>
</cp:coreProperties>
</file>