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</w:rPr>
      </w:pPr>
      <w:r>
        <w:rPr>
          <w:rFonts w:cs="Tempus Sans ITC" w:ascii="Tempus Sans ITC" w:hAnsi="Tempus Sans ITC"/>
          <w:b/>
          <w:sz w:val="48"/>
          <w:szCs w:val="48"/>
        </w:rPr>
        <w:t>SOM ELS RODAM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428625</wp:posOffset>
                </wp:positionV>
                <wp:extent cx="5886450" cy="4297680"/>
                <wp:effectExtent l="0" t="0" r="0" b="0"/>
                <wp:wrapSquare wrapText="bothSides"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2976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275" cy="4091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275" cy="409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63.5pt;height:338.4pt;mso-wrap-distance-left:9.05pt;mso-wrap-distance-right:9.05pt;mso-wrap-distance-top:0pt;mso-wrap-distance-bottom:0pt;margin-top:33.7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275" cy="4091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275" cy="409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3204845</wp:posOffset>
                </wp:positionV>
                <wp:extent cx="808990" cy="2374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52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1028700" cy="34290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FF"/>
                                <w:lang w:val="ca-ES"/>
                              </w:rPr>
                              <w:t>GABRI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FFFFFF"/>
                          <w:lang w:val="ca-E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FF"/>
                          <w:lang w:val="ca-ES"/>
                        </w:rPr>
                        <w:t>GAB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1028700" cy="3429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FF"/>
                                <w:lang w:val="ca-ES"/>
                              </w:rPr>
                              <w:t>JENNI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FFFFFF"/>
                          <w:lang w:val="ca-E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FF"/>
                          <w:lang w:val="ca-ES"/>
                        </w:rPr>
                        <w:t>JENNI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1028700" cy="342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FF"/>
                                <w:lang w:val="ca-ES"/>
                              </w:rPr>
                              <w:t>ADR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FFFFFF"/>
                          <w:lang w:val="ca-E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FF"/>
                          <w:lang w:val="ca-ES"/>
                        </w:rPr>
                        <w:t>AD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1028700" cy="342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FF"/>
                                <w:lang w:val="ca-ES"/>
                              </w:rPr>
                              <w:t>WAF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FFFFFF"/>
                          <w:lang w:val="ca-E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FF"/>
                          <w:lang w:val="ca-ES"/>
                        </w:rPr>
                        <w:t>WAF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1028700" cy="3429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FF"/>
                                <w:lang w:val="ca-ES"/>
                              </w:rPr>
                              <w:t>BRIG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FFFFFF"/>
                          <w:lang w:val="ca-E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FF"/>
                          <w:lang w:val="ca-ES"/>
                        </w:rPr>
                        <w:t>BRIG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1028700" cy="3429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FF"/>
                                <w:lang w:val="ca-ES"/>
                              </w:rPr>
                              <w:t>ION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FFFFFF"/>
                          <w:lang w:val="ca-E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FF"/>
                          <w:lang w:val="ca-ES"/>
                        </w:rPr>
                        <w:t>ION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1028700" cy="3429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FF"/>
                                <w:lang w:val="ca-ES"/>
                              </w:rPr>
                              <w:t>MIG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FFFFFF"/>
                          <w:lang w:val="ca-E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FF"/>
                          <w:lang w:val="ca-ES"/>
                        </w:rPr>
                        <w:t>MIG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028700" cy="3429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FF"/>
                                <w:lang w:val="ca-ES"/>
                              </w:rPr>
                              <w:t>FLOR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FFFFFF"/>
                          <w:lang w:val="ca-E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FF"/>
                          <w:lang w:val="ca-ES"/>
                        </w:rPr>
                        <w:t>FLO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</w:rPr>
      </w:pPr>
      <w:r>
        <w:rPr>
          <w:rFonts w:cs="Tempus Sans ITC" w:ascii="Tempus Sans ITC" w:hAnsi="Tempus Sans ITC"/>
          <w:b/>
          <w:sz w:val="48"/>
          <w:szCs w:val="4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</w:rPr>
      </w:pPr>
      <w:bookmarkStart w:id="0" w:name="_1293010068"/>
      <w:bookmarkStart w:id="1" w:name="_1293010010"/>
      <w:bookmarkStart w:id="2" w:name="_1293009236"/>
      <w:bookmarkEnd w:id="0"/>
      <w:bookmarkEnd w:id="1"/>
      <w:bookmarkEnd w:id="2"/>
      <w:r>
        <w:rPr>
          <w:rFonts w:cs="Tempus Sans ITC" w:ascii="Tempus Sans ITC" w:hAnsi="Tempus Sans ITC"/>
          <w:b/>
          <w:sz w:val="48"/>
          <w:szCs w:val="48"/>
        </w:rPr>
        <w:object w:dxaOrig="8502" w:dyaOrig="47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1pt;height:239.15pt" filled="f" o:ole="">
            <v:imagedata r:id="rId5" o:title=""/>
          </v:shape>
          <o:OLEObject Type="Embed" ProgID="Word.Document.12" ShapeID="ole_rId4" DrawAspect="Content" ObjectID="_2130730250" r:id="rId4"/>
        </w:objec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</w:rPr>
      </w:pPr>
      <w:r>
        <w:rPr>
          <w:rFonts w:cs="Tempus Sans ITC" w:ascii="Tempus Sans ITC" w:hAnsi="Tempus Sans ITC"/>
          <w:b/>
          <w:sz w:val="48"/>
          <w:szCs w:val="48"/>
        </w:rPr>
      </w:r>
    </w:p>
    <w:p>
      <w:pPr>
        <w:pStyle w:val="Heading1"/>
        <w:rPr>
          <w:rFonts w:ascii="Tempus Sans ITC" w:hAnsi="Tempus Sans ITC" w:cs="Tempus Sans ITC"/>
          <w:b/>
          <w:b/>
          <w:sz w:val="96"/>
          <w:szCs w:val="48"/>
        </w:rPr>
      </w:pPr>
      <w:r>
        <w:rPr>
          <w:rFonts w:cs="Tempus Sans ITC" w:ascii="Tempus Sans ITC" w:hAnsi="Tempus Sans ITC"/>
          <w:b/>
          <w:sz w:val="96"/>
          <w:szCs w:val="48"/>
        </w:rPr>
      </w:r>
    </w:p>
    <w:p>
      <w:pPr>
        <w:pStyle w:val="Heading1"/>
        <w:rPr>
          <w:sz w:val="96"/>
        </w:rPr>
      </w:pPr>
      <w:r>
        <w:rPr>
          <w:sz w:val="96"/>
        </w:rPr>
        <w:t>Adrià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56"/>
        </w:rPr>
        <w:t xml:space="preserve"> 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a sóc L’Adrià tinc 11 anys i sóc de Romania fa 2 anys  que estic a Espanya. M’agrada molt la pizza i  no m’agraden  les verdures. També tinc una germana que es    diu Andreea i és més gran que jo: té 18 anys. El meu poble de Romania es diu Comanesti. M’agrada anar a l’escola i jugar a l’ordinador. La Pilar diu que sóc xerraire, simpàtic i optimista. En els vacances de Nadal he anat a la muntanya i el dia de Nadal he anat a casa de la meva tieta per dinar. De cap d’any ha vingut ella a casa mev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52"/>
        </w:rPr>
        <w:t xml:space="preserve">                      </w:t>
      </w:r>
      <w:r>
        <w:rPr>
          <w:color w:val="800080"/>
          <w:sz w:val="144"/>
        </w:rPr>
        <w:t>Brigita</w:t>
      </w:r>
    </w:p>
    <w:p>
      <w:pPr>
        <w:pStyle w:val="Normal"/>
        <w:rPr>
          <w:color w:val="800080"/>
          <w:sz w:val="52"/>
        </w:rPr>
      </w:pPr>
      <w:r>
        <w:rPr>
          <w:color w:val="80008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Hola soc la Brigita tinc 11 anys sóc de Lituània. No m’agrada Jugar al futbol i m’agrada molt ballar i cantar. Estic a Espanya  des de fa més de 5 anys i a Catalunya fa 1 any . Jo aquestes vacances de estiu aniré a Lituánia que fa molt temps que no hi vaig i jo vull veure als meus avis.</w:t>
      </w:r>
    </w:p>
    <w:p>
      <w:pPr>
        <w:pStyle w:val="TextBody"/>
        <w:jc w:val="both"/>
        <w:rPr>
          <w:color w:val="800080"/>
        </w:rPr>
      </w:pPr>
      <w:r>
        <w:rPr/>
        <w:t>Cada vegada parlo mes en català i les senyoretes estan més contentes . M’agrada picar als nens  i pegar-los quan em  molesten.</w:t>
      </w:r>
    </w:p>
    <w:p>
      <w:pPr>
        <w:pStyle w:val="Normal"/>
        <w:jc w:val="both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 xml:space="preserve">De menjar m’agrada molt una sopa lituana que es diu sartibarciei </w:t>
      </w:r>
    </w:p>
    <w:p>
      <w:pPr>
        <w:pStyle w:val="Normal"/>
        <w:jc w:val="both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>
          <w:rFonts w:ascii="Andale Mono;Courier New" w:hAnsi="Andale Mono;Courier New" w:cs="Andale Mono;Courier New"/>
          <w:sz w:val="44"/>
        </w:rPr>
      </w:pPr>
      <w:r>
        <w:rPr>
          <w:rFonts w:cs="Andale Mono;Courier New" w:ascii="Andale Mono;Courier New" w:hAnsi="Andale Mono;Courier New"/>
          <w:sz w:val="44"/>
          <w:highlight w:val="darkMagenta"/>
        </w:rPr>
        <w:t>Brigita</w:t>
      </w:r>
    </w:p>
    <w:p>
      <w:pPr>
        <w:pStyle w:val="Normal"/>
        <w:rPr>
          <w:rFonts w:ascii="Andale Mono;Courier New" w:hAnsi="Andale Mono;Courier New" w:cs="Andale Mono;Courier New"/>
          <w:sz w:val="44"/>
        </w:rPr>
      </w:pPr>
      <w:r>
        <w:rPr>
          <w:rFonts w:eastAsia="Andale Mono;Courier New" w:cs="Andale Mono;Courier New" w:ascii="Andale Mono;Courier New" w:hAnsi="Andale Mono;Courier New"/>
          <w:sz w:val="44"/>
        </w:rPr>
        <w:t xml:space="preserve">         </w:t>
      </w:r>
      <w:r>
        <w:rPr>
          <w:rFonts w:cs="Andale Mono;Courier New" w:ascii="Andale Mono;Courier New" w:hAnsi="Andale Mono;Courier New"/>
          <w:sz w:val="44"/>
          <w:highlight w:val="darkMagenta"/>
        </w:rPr>
        <w:t>Zaviriucha</w:t>
      </w:r>
    </w:p>
    <w:p>
      <w:pPr>
        <w:pStyle w:val="Normal"/>
        <w:rPr>
          <w:rFonts w:ascii="Arial Black" w:hAnsi="Arial Black" w:cs="Arial Black"/>
          <w:color w:val="800080"/>
          <w:sz w:val="44"/>
        </w:rPr>
      </w:pPr>
      <w:r>
        <w:rPr>
          <w:rFonts w:cs="Arial Black" w:ascii="Arial Black" w:hAnsi="Arial Black"/>
          <w:color w:val="800080"/>
          <w:sz w:val="44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800080"/>
          <w:sz w:val="28"/>
          <w:szCs w:val="28"/>
        </w:rPr>
      </w:pPr>
      <w:r>
        <w:rPr>
          <w:rFonts w:cs="Tempus Sans ITC" w:ascii="Tempus Sans ITC" w:hAnsi="Tempus Sans ITC"/>
          <w:b/>
          <w:color w:val="800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modern"/>
    <w:pitch w:val="default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56"/>
      <w:szCs w:val="20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ale Mono;Courier New" w:hAnsi="Andale Mono;Courier New" w:cs="Andale Mono;Courier New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44:00Z</dcterms:created>
  <dc:creator>argo</dc:creator>
  <dc:description/>
  <cp:keywords/>
  <dc:language>en-US</dc:language>
  <cp:lastModifiedBy>argo</cp:lastModifiedBy>
  <dcterms:modified xsi:type="dcterms:W3CDTF">2009-01-09T11:44:00Z</dcterms:modified>
  <cp:revision>2</cp:revision>
  <dc:subject/>
  <dc:title>SOM ELS RODAMONS</dc:title>
</cp:coreProperties>
</file>