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CCFF"/>
        </w:rPr>
      </w:pPr>
      <w:r>
        <w:rPr>
          <w:color w:val="00CC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57.95pt;height:41.2pt;mso-wrap-style:none;v-text-anchor:middle;mso-position-vertical:top" type="_x0000_t136">
            <v:path textpathok="t"/>
            <v:textpath on="t" fitshape="t" string="EL MEU SOMNI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Hi havia una vegada un nen que es deia Gabriel. Ell sempre havia volgut ser tenista i volia aprendre a jugar a tenis i ser un gran tenista. El Gabriel  tenia amics però a tots els seus amics només els agradava jugar a futbol. Ell era l’únic a qui li agradava  jugar a tennis.    Un dia va decidir apuntar-se a tennis. Va anar al seu pare i li va demanar   si podia  anar a tennis i el seu pare el va   apuntar  a  tennis. En Gabriel es divertia molt jugant a tennis, però trobava a faltar als seu amics de futbol i un dia els va dir: vinga nois anem tots a jugar a tenis, i tots van anar a  tennis. El somni del Gabriel era ser tennista, i algun dia   anar a jugar a la copa de Catalunya de tennis. Al final va poder-hi anar i va guanyar i va ser campió i els seu amics el van felicitar. Un dia el Gabi es va lesionar,  va caure i va estar malalt 5 mesos, llavors sempre mirava per la televisió el  tennis. Un dia li van donar la  bona noticia que ja podia tornar a  jugar a tennis i el Gabi va tornar a tennis i va ser un professional. Al final va complir el seu somni:  era un professional de  tennis i va ser el numero1 al tennis mundial .Conte contat ja està acabat </w:t>
      </w:r>
    </w:p>
    <w:p>
      <w:pPr>
        <w:pStyle w:val="Normal"/>
        <w:spacing w:lineRule="auto" w:line="360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274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1 EN TENISTA DEL MUN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0:00Z</dcterms:created>
  <dc:creator>Alum-01</dc:creator>
  <dc:description/>
  <cp:keywords/>
  <dc:language>en-US</dc:language>
  <cp:lastModifiedBy>Alum-01</cp:lastModifiedBy>
  <dcterms:modified xsi:type="dcterms:W3CDTF">2009-01-23T08:52:00Z</dcterms:modified>
  <cp:revision>5</cp:revision>
  <dc:subject/>
  <dc:title> </dc:title>
</cp:coreProperties>
</file>