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i et sents trist i emboirat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 necessites una ma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es coses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oses no et roden bé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ca els ulls i pensa en mi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prest jo seré aquí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un raig de llum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ns la teva foscor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ues baix el meu nom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n sa vulgui que estigui vindré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eguida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er-te costat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vera, estiu o tardor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 el que has de fer es dir-ho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vindré de cop, saps cert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ens un amic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a boira t'en revolta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 els núvols tapen el cel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n vent fred del nord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bla gelar-te el cor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ca els ulls i pensa en mi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prest jo seré aquí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cant la porta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unt d'entrar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ues baix el meu nom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n sa vulgui que estigui vindré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eguida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er-te costat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vera, estiu o tardor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 el que has de fer es dir-ho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vindré de cop, saps cert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sperançador saber que tens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cs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ent pot ser indiferent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n sofreixes t'ignoren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erdis mai el coratge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t desanimis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ues baix el meu nom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n sa vulgui que estigui vindré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eguida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er-te costat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vera, estiu o tardor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 el que has de fer es dir-ho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vindré de cop, saps cert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ens un amic.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s un amic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s un amic</w:t>
      </w:r>
    </w:p>
    <w:p>
      <w:pPr>
        <w:pStyle w:val="HTMLconformatoprevio"/>
        <w:spacing w:lineRule="atLeas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s un amic</w:t>
      </w:r>
    </w:p>
    <w:p>
      <w:pPr>
        <w:pStyle w:val="HTMLconformatoprevi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i tens un ami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Tens un amic (Gossos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9:00Z</dcterms:created>
  <dc:creator>SGTI</dc:creator>
  <dc:description/>
  <dc:language>en-US</dc:language>
  <cp:lastModifiedBy>SGTI</cp:lastModifiedBy>
  <dcterms:modified xsi:type="dcterms:W3CDTF">2009-02-13T08:40:00Z</dcterms:modified>
  <cp:revision>1</cp:revision>
  <dc:subject/>
  <dc:title>Si et sents trist i emboirat</dc:title>
</cp:coreProperties>
</file>