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Vicente Fernandez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uestro Juramento</w:t>
      </w:r>
      <w:r>
        <w:rPr>
          <w:b/>
          <w:bCs/>
        </w:rPr>
        <w:t xml:space="preserve"> Letras:</w:t>
      </w:r>
      <w:r>
        <w:rPr/>
        <w:br/>
        <w:t xml:space="preserve">No puedo verte triste por que me mata </w:t>
        <w:br/>
        <w:t xml:space="preserve">tu carita de pena mi dulce amor </w:t>
        <w:br/>
        <w:t xml:space="preserve">me duele tanto el llanto que tu derramas </w:t>
        <w:br/>
        <w:t xml:space="preserve">que se llena de angustia mi corazón... </w:t>
        <w:br/>
        <w:br/>
        <w:t xml:space="preserve">Yo sufro lo indesible si tu entristeces </w:t>
        <w:br/>
        <w:t xml:space="preserve">no quiero que la duda te haga llorar </w:t>
        <w:br/>
        <w:t xml:space="preserve">hemos jurado amarnos hasta la muerte </w:t>
        <w:br/>
        <w:t xml:space="preserve">y si los muertos aman </w:t>
        <w:br/>
        <w:t xml:space="preserve">después de muertos amarnos mas... </w:t>
        <w:br/>
        <w:br/>
        <w:t xml:space="preserve">Si yo muero primero es tu promesa </w:t>
        <w:br/>
        <w:t xml:space="preserve">sobre de mi cadaver dejar caer </w:t>
        <w:br/>
      </w:r>
      <w:r>
        <w:rPr>
          <w:sz w:val="20"/>
          <w:szCs w:val="20"/>
        </w:rPr>
        <w:t xml:space="preserve">[Más Letras en </w:t>
      </w:r>
      <w:hyperlink r:id="rId2">
        <w:r>
          <w:rPr>
            <w:rStyle w:val="InternetLink"/>
            <w:color w:val="555555"/>
            <w:sz w:val="20"/>
            <w:szCs w:val="20"/>
            <w:u w:val="none"/>
          </w:rPr>
          <w:t>es.mp3lyrics.org/bUI</w:t>
        </w:r>
      </w:hyperlink>
      <w:r>
        <w:rPr>
          <w:sz w:val="20"/>
          <w:szCs w:val="20"/>
        </w:rPr>
        <w:t>]</w:t>
      </w:r>
      <w:r>
        <w:rPr/>
        <w:br/>
        <w:t xml:space="preserve">todo el llanto que brote de tu tristeza </w:t>
        <w:br/>
        <w:t xml:space="preserve">y que todos se enteren de tu querer... </w:t>
        <w:br/>
        <w:br/>
        <w:t xml:space="preserve">Si tu mueres primero yo te prometo </w:t>
        <w:br/>
        <w:t xml:space="preserve">que escribiré la historia de nuestro amooooor </w:t>
        <w:br/>
        <w:t xml:space="preserve">con toda el alma llena de sentimiento </w:t>
        <w:br/>
        <w:t xml:space="preserve">la escribiré con sangre con tinta sangre del corazon... </w:t>
        <w:br/>
        <w:br/>
        <w:t xml:space="preserve">Si yo muero primero es tu promesa </w:t>
        <w:br/>
        <w:t xml:space="preserve">sobre de mi cadáver dejar caer </w:t>
        <w:br/>
        <w:t xml:space="preserve">todo el llanto que brote de tu tristeza </w:t>
        <w:br/>
        <w:t xml:space="preserve">y que todos se enteren de tu querer... </w:t>
        <w:br/>
        <w:br/>
        <w:t xml:space="preserve">Si tu mueres primero yo te prometo </w:t>
        <w:br/>
        <w:t xml:space="preserve">que escribiré la historia de nuestro amooooor </w:t>
        <w:br/>
        <w:t xml:space="preserve">con toda el alma llena de sentimiento </w:t>
        <w:br/>
        <w:t>la escribiré con sangre con tinta sangre del corazon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rascanciones.mp3lyrics.org/b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8:00Z</dcterms:created>
  <dc:creator>SGTI</dc:creator>
  <dc:description/>
  <dc:language>en-US</dc:language>
  <cp:lastModifiedBy>SGTI</cp:lastModifiedBy>
  <dcterms:modified xsi:type="dcterms:W3CDTF">2009-02-02T11:08:00Z</dcterms:modified>
  <cp:revision>1</cp:revision>
  <dc:subject/>
  <dc:title>Vicente Fernandez Nuestro Juramento Letras:</dc:title>
</cp:coreProperties>
</file>