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43325" cy="1190625"/>
                <wp:effectExtent l="635" t="0" r="37465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28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ÚSICA XINE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0pt;width:294.7pt;height:9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ÚSICA XINESA</w:t>
                      </w:r>
                    </w:p>
                  </w:txbxContent>
                </v:textbox>
                <v:path textpathok="t"/>
                <v:textpath on="t" fitshape="t" string="MÚSICA XINES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ca-ES"/>
        </w:rPr>
      </w:pPr>
      <w:r>
        <w:rPr>
          <w:rFonts w:cs="Arial" w:ascii="Arial" w:hAnsi="Arial"/>
          <w:sz w:val="28"/>
          <w:szCs w:val="28"/>
          <w:u w:val="single"/>
          <w:lang w:val="ca-ES"/>
        </w:rPr>
        <w:t>CATALÀ 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ca-ES"/>
        </w:rPr>
      </w:pPr>
      <w:r>
        <w:rPr>
          <w:rFonts w:cs="Arial" w:ascii="Arial" w:hAnsi="Arial"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an passen molts dies i no sento el teu soroll i no m’expliques el conte,  comença a ploure perquè penso que he fet les coses malament. Un noi està plorant i diu: jo no sóc un conte infantil, perquè jo no sóc cap príncep, jo penso que tu no ho entens; si jo fos un príncep, de dia sortirien les estrelles.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ca-ES"/>
        </w:rPr>
        <w:t>XINÈS: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ca-ES"/>
        </w:rPr>
      </w:pPr>
      <w:r>
        <w:rPr>
          <w:rFonts w:cs="Arial" w:ascii="Arial" w:hAnsi="Arial"/>
          <w:sz w:val="28"/>
          <w:szCs w:val="28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ascii="Arial" w:hAnsi="Arial" w:cs="Arial" w:eastAsia="MS Mincho;ＭＳ 明朝"/>
        </w:rPr>
        <w:t>忘了有多久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Batang;바탕"/>
        </w:rPr>
        <w:t>再</w:t>
      </w:r>
      <w:r>
        <w:rPr>
          <w:rFonts w:ascii="Arial" w:hAnsi="Arial" w:cs="Arial" w:eastAsia="MS Mincho;ＭＳ 明朝"/>
        </w:rPr>
        <w:t>没听到你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SimSun;宋体"/>
        </w:rPr>
        <w:t>对我说你最爱的故事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Batang;바탕"/>
        </w:rPr>
        <w:t>我想了很久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Batang;바탕"/>
        </w:rPr>
        <w:t>我</w:t>
      </w:r>
      <w:r>
        <w:rPr>
          <w:rFonts w:ascii="Arial" w:hAnsi="Arial" w:cs="Arial" w:eastAsia="SimSun;宋体"/>
        </w:rPr>
        <w:t>开始慌了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Batang;바탕"/>
        </w:rPr>
        <w:t>是不是我又做</w:t>
      </w:r>
      <w:r>
        <w:rPr>
          <w:rFonts w:ascii="Arial" w:hAnsi="Arial" w:cs="Arial" w:eastAsia="SimSun;宋体"/>
        </w:rPr>
        <w:t>错什么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MS Mincho;ＭＳ 明朝"/>
        </w:rPr>
        <w:t>你哭着</w:t>
      </w:r>
      <w:r>
        <w:rPr>
          <w:rFonts w:ascii="Arial" w:hAnsi="Arial" w:cs="Arial" w:eastAsia="SimSun;宋体"/>
        </w:rPr>
        <w:t>对我说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MS Mincho;ＭＳ 明朝"/>
        </w:rPr>
        <w:t>童</w:t>
      </w:r>
      <w:r>
        <w:rPr>
          <w:rFonts w:ascii="Arial" w:hAnsi="Arial" w:cs="Arial" w:eastAsia="SimSun;宋体"/>
        </w:rPr>
        <w:t>话</w:t>
      </w:r>
      <w:r>
        <w:rPr>
          <w:rFonts w:ascii="Arial" w:hAnsi="Arial" w:cs="Arial" w:eastAsia="MS Mincho;ＭＳ 明朝"/>
        </w:rPr>
        <w:t>里都是</w:t>
      </w:r>
      <w:r>
        <w:rPr>
          <w:rFonts w:ascii="Arial" w:hAnsi="Arial" w:cs="Arial" w:eastAsia="SimSun;宋体"/>
        </w:rPr>
        <w:t>骗人的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Batang;바탕"/>
        </w:rPr>
        <w:t>我不可能是</w:t>
      </w:r>
      <w:r>
        <w:rPr>
          <w:rFonts w:ascii="Arial" w:hAnsi="Arial" w:cs="Arial" w:eastAsia="MS Mincho;ＭＳ 明朝"/>
        </w:rPr>
        <w:t>你的王子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Batang;바탕"/>
        </w:rPr>
        <w:t>也</w:t>
      </w:r>
      <w:r>
        <w:rPr>
          <w:rFonts w:ascii="Arial" w:hAnsi="Arial" w:cs="Arial" w:eastAsia="SimSun;宋体"/>
        </w:rPr>
        <w:t>许你不会懂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MS Mincho;ＭＳ 明朝"/>
        </w:rPr>
        <w:t>从你</w:t>
      </w:r>
      <w:r>
        <w:rPr>
          <w:rFonts w:ascii="Arial" w:hAnsi="Arial" w:cs="Arial" w:eastAsia="SimSun;宋体"/>
        </w:rPr>
        <w:t>说爱我以后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Batang;바탕"/>
        </w:rPr>
        <w:t>我的天空星星都亮</w:t>
      </w:r>
      <w:r>
        <w:rPr>
          <w:rFonts w:ascii="Arial" w:hAnsi="Arial" w:cs="Arial" w:eastAsia="MS Mincho;ＭＳ 明朝"/>
        </w:rPr>
        <w:t>了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6670</wp:posOffset>
            </wp:positionV>
            <wp:extent cx="2628900" cy="1623060"/>
            <wp:effectExtent l="0" t="0" r="0" b="0"/>
            <wp:wrapSquare wrapText="bothSides"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126pt;margin-top:4.8pt;width:176.2pt;height:50.95pt;mso-wrap-style:none;v-text-anchor:middle" type="_x0000_t136">
            <v:path textpathok="t"/>
            <v:textpath on="t" fitshape="t" string="XIAOWEI" style="font-family:&quot;Arial Black&quot;;font-size:12pt"/>
            <v:fill o:detectmouseclick="t" color2="white"/>
            <v:stroke color="black" weight="9360" dashstyle="shortdot" joinstyle="miter" endcap="round"/>
            <w10:wrap type="square"/>
          </v:shape>
        </w:pic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ca-ES"/>
        </w:rPr>
      </w:pPr>
      <w:r>
        <w:rPr>
          <w:rFonts w:cs="Arial" w:ascii="Arial" w:hAnsi="Arial"/>
          <w:sz w:val="28"/>
          <w:szCs w:val="28"/>
          <w:u w:val="single"/>
          <w:lang w:val="ca-ES"/>
        </w:rPr>
        <w:t xml:space="preserve">CATALÀ: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ca-ES"/>
        </w:rPr>
      </w:pPr>
      <w:r>
        <w:rPr>
          <w:rFonts w:cs="Arial" w:ascii="Arial" w:hAnsi="Arial"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i ha una noia que és molt guapa i es diu Xiaowei. Té els ulls molt grans. Estic boig per ella perquè és molt bonica. Tu i jo anirem a dalt de la muntanya a mirar les estrelles i te’n regalaré una per a tu, Xiaowei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 xml:space="preserve">XINÈS: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u w:val="single"/>
          <w:lang w:val="ca-ES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ascii="Arial" w:hAnsi="Arial" w:cs="Arial" w:eastAsia="MS Mincho;ＭＳ 明朝"/>
        </w:rPr>
        <w:t>有一个美</w:t>
      </w:r>
      <w:r>
        <w:rPr>
          <w:rFonts w:ascii="Arial" w:hAnsi="Arial" w:cs="Arial" w:eastAsia="SimSun;宋体"/>
        </w:rPr>
        <w:t>丽的小女孩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MS Mincho;ＭＳ 明朝"/>
        </w:rPr>
        <w:t>她的名字叫作小薇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MS Mincho;ＭＳ 明朝"/>
        </w:rPr>
        <w:t>她有双温柔的眼睛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MS Mincho;ＭＳ 明朝"/>
        </w:rPr>
        <w:t>她悄悄</w:t>
      </w:r>
      <w:r>
        <w:rPr>
          <w:rFonts w:ascii="Arial" w:hAnsi="Arial" w:cs="Arial" w:eastAsia="SimSun;宋体"/>
        </w:rPr>
        <w:t>偷走我的心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MS Mincho;ＭＳ 明朝"/>
        </w:rPr>
        <w:t>小薇啊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MS Mincho;ＭＳ 明朝"/>
        </w:rPr>
        <w:t>你可知道我多</w:t>
      </w:r>
      <w:r>
        <w:rPr>
          <w:rFonts w:ascii="Arial" w:hAnsi="Arial" w:cs="Arial" w:eastAsia="SimSun;宋体"/>
        </w:rPr>
        <w:t>爱你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Batang;바탕"/>
        </w:rPr>
        <w:t>我要</w:t>
      </w:r>
      <w:r>
        <w:rPr>
          <w:rFonts w:ascii="Arial" w:hAnsi="Arial" w:cs="Arial" w:eastAsia="SimSun;宋体"/>
        </w:rPr>
        <w:t>带你飞到天上去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Batang;바탕"/>
        </w:rPr>
        <w:t>看那星星多美</w:t>
      </w:r>
      <w:r>
        <w:rPr>
          <w:rFonts w:ascii="Arial" w:hAnsi="Arial" w:cs="Arial" w:eastAsia="SimSun;宋体"/>
        </w:rPr>
        <w:t>丽</w:t>
      </w:r>
      <w:r>
        <w:rPr>
          <w:rFonts w:ascii="Arial" w:hAnsi="Arial" w:cs="Arial" w:eastAsia="Arial"/>
          <w:lang w:val="ca-ES"/>
        </w:rPr>
        <w:t xml:space="preserve"> </w:t>
      </w:r>
      <w:r>
        <w:rPr>
          <w:rFonts w:ascii="Arial" w:hAnsi="Arial" w:cs="Arial" w:eastAsia="Batang;바탕"/>
        </w:rPr>
        <w:t>摘下一</w:t>
      </w:r>
      <w:r>
        <w:rPr>
          <w:rFonts w:ascii="Arial" w:hAnsi="Arial" w:cs="Arial" w:eastAsia="SimSun;宋体"/>
        </w:rPr>
        <w:t>颗亲手送给你</w:t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49225</wp:posOffset>
            </wp:positionV>
            <wp:extent cx="2743200" cy="1995170"/>
            <wp:effectExtent l="0" t="0" r="0" b="0"/>
            <wp:wrapSquare wrapText="bothSides"/>
            <wp:docPr id="4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QIONGJIE ZHANG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86.3pt;width:299.2pt;height:86.2pt;mso-wrap-style:none;v-text-anchor:middle;mso-position-vertical:top" type="_x0000_t136">
            <v:path textpathok="t"/>
            <v:textpath on="t" fitshape="t" string="GUAYAQUILEÑO" style="font-family:&quot;Parry Hotter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UAYAQUILEÑO </w:t>
      </w:r>
    </w:p>
    <w:p>
      <w:pPr>
        <w:pStyle w:val="Normal"/>
        <w:jc w:val="center"/>
        <w:rPr/>
      </w:pPr>
      <w:r>
        <w:rPr/>
        <w:t xml:space="preserve">FUSTA DE GUERRER </w:t>
      </w:r>
    </w:p>
    <w:p>
      <w:pPr>
        <w:pStyle w:val="Normal"/>
        <w:jc w:val="center"/>
        <w:rPr/>
      </w:pPr>
      <w:r>
        <w:rPr/>
        <w:t xml:space="preserve">EL FRANCO MOLT VALENT MAI TÉ POR. </w:t>
      </w:r>
    </w:p>
    <w:p>
      <w:pPr>
        <w:pStyle w:val="Normal"/>
        <w:jc w:val="center"/>
        <w:rPr/>
      </w:pPr>
      <w:r>
        <w:rPr/>
        <w:t>GUAYAQUILEÑO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 xml:space="preserve">FUSTA DE GUERRER 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 xml:space="preserve">TROSSET D’AQUEST GRAN ECUADOR . 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 xml:space="preserve">GUAYAQUILEÑO 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>NO HI HA NING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E T’ IGUALI COM UN HOME DE CORATG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DIC EN LA MEVA CANÇO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606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EL LIT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51.05pt;width:209.95pt;height:50.95pt;mso-wrap-style:none;v-text-anchor:middle;mso-position-vertical:top" type="_x0000_t136">
            <v:path textpathok="t"/>
            <v:textpath on="t" fitshape="t" string="ANIMAL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CC99FF"/>
          <w:sz w:val="28"/>
          <w:szCs w:val="28"/>
        </w:rPr>
        <w:t xml:space="preserve">       </w:t>
      </w:r>
      <w:r>
        <w:rPr>
          <w:color w:val="CC99FF"/>
          <w:sz w:val="28"/>
          <w:szCs w:val="28"/>
        </w:rPr>
        <w:t>CONTES INFANTILS</w:t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96520</wp:posOffset>
            </wp:positionV>
            <wp:extent cx="1687195" cy="1714500"/>
            <wp:effectExtent l="0" t="0" r="0" b="0"/>
            <wp:wrapSquare wrapText="bothSides"/>
            <wp:docPr id="8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ca-ES"/>
        </w:rPr>
        <w:t xml:space="preserve">A mi Rumi gata, </w:t>
      </w:r>
    </w:p>
    <w:p>
      <w:pPr>
        <w:pStyle w:val="Normal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ya parió la gata</w:t>
      </w:r>
    </w:p>
    <w:p>
      <w:pPr>
        <w:pStyle w:val="Normal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cinco borreguitos </w:t>
      </w:r>
    </w:p>
    <w:p>
      <w:pPr>
        <w:pStyle w:val="Normal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i una garrapata.</w:t>
      </w:r>
    </w:p>
    <w:p>
      <w:pPr>
        <w:pStyle w:val="Normal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A la meva Rumi gata </w:t>
      </w:r>
    </w:p>
    <w:p>
      <w:pPr>
        <w:pStyle w:val="Normal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ja ha gatonat la gata </w:t>
      </w:r>
    </w:p>
    <w:p>
      <w:pPr>
        <w:pStyle w:val="Normal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cinc borreguets </w:t>
      </w:r>
    </w:p>
    <w:p>
      <w:pPr>
        <w:pStyle w:val="Normal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i una garrapata.</w:t>
      </w:r>
    </w:p>
    <w:p>
      <w:pPr>
        <w:pStyle w:val="Normal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714500" cy="1694180"/>
            <wp:effectExtent l="0" t="0" r="0" b="0"/>
            <wp:wrapSquare wrapText="bothSides"/>
            <wp:docPr id="9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Señora Santana ¿por qué llora el niño?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r una manzana que se la ha perdido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mos a mi casa que yo le daré una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l niño y otra para usted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nyora Santana, perquè plora el nen?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 una poma que se li ha perdut.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Anem casa meva que jo en donaré una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al nen i l’altra per a t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13665</wp:posOffset>
            </wp:positionV>
            <wp:extent cx="1714500" cy="1885950"/>
            <wp:effectExtent l="0" t="0" r="0" b="0"/>
            <wp:wrapSquare wrapText="bothSides"/>
            <wp:docPr id="10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Yo tengo un elefante que se llama trompi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eve las orejas llamando a su mami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mama le dice pórtate bien trompit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i no te doy tas tas tas tas en la coli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 tinc un elefant que es diu “trompita” </w: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 xml:space="preserve">i mou les orelles cridant la seva mare,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i la mare li diu: Porta’t bé “trompita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i no et faré pam pam a la cue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CC99FF"/>
          <w:sz w:val="28"/>
          <w:szCs w:val="28"/>
        </w:rPr>
      </w:pPr>
      <w:r>
        <w:rPr>
          <w:color w:val="FF6600"/>
          <w:sz w:val="28"/>
          <w:szCs w:val="28"/>
        </w:rPr>
        <w:t xml:space="preserve">KORAYMA </w:t>
      </w:r>
      <w:r>
        <w:rPr>
          <w:color w:val="339966"/>
          <w:sz w:val="28"/>
          <w:szCs w:val="28"/>
        </w:rPr>
        <w:t xml:space="preserve"> PAULA </w:t>
      </w:r>
      <w:r>
        <w:rPr>
          <w:color w:val="00CCFF"/>
          <w:sz w:val="28"/>
          <w:szCs w:val="28"/>
        </w:rPr>
        <w:t xml:space="preserve">MIRANDA </w:t>
      </w:r>
      <w:r>
        <w:rPr>
          <w:color w:val="CC99FF"/>
          <w:sz w:val="28"/>
          <w:szCs w:val="28"/>
        </w:rPr>
        <w:t>BANCHON</w:t>
      </w:r>
    </w:p>
    <w:p>
      <w:pPr>
        <w:pStyle w:val="Normal"/>
        <w:ind w:firstLine="708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EL CHULLITO QUITEÑO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</w:rPr>
        <w:t>Yo soy el chullita quiteño,</w:t>
        <w:br/>
        <w:t>La vida me paso encantado,</w:t>
        <w:br/>
        <w:t>Para mi, todo es un sueño</w:t>
        <w:br/>
        <w:t>Bajo este cielo amado.</w:t>
        <w:br/>
        <w:br/>
        <w:t>Las lindas chiquillas quiteñas</w:t>
        <w:br/>
        <w:t>son dueñas de mi corazón,</w:t>
        <w:br/>
        <w:t>no hay mujeres en el mundo</w:t>
        <w:br/>
        <w:t>como las de mi canción.</w:t>
        <w:br/>
        <w:t>  La Loma Grande y La Garagua</w:t>
        <w:br/>
        <w:t>son todos barrios tan queridos de mi gran ciudad;</w:t>
        <w:br/>
        <w:t>el Panecillo, la Plaza Grande</w:t>
        <w:br/>
        <w:t>ponen el sello inconfundible de su majestad.</w:t>
        <w:br/>
        <w:br/>
        <w:t>Chulla quiteño: Eres el dueño</w:t>
        <w:br/>
        <w:t>De este precioso patrimonio nacional;</w:t>
        <w:br/>
        <w:t>Chulla quiteño: tú constituyes</w:t>
        <w:br/>
        <w:t>También, la joya de este Quito colonial.</w:t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</w:r>
    </w:p>
    <w:p>
      <w:pPr>
        <w:pStyle w:val="Normal"/>
        <w:ind w:firstLine="708"/>
        <w:rPr>
          <w:color w:val="CC99FF"/>
          <w:sz w:val="28"/>
          <w:szCs w:val="28"/>
          <w:lang w:val="ca-ES"/>
        </w:rPr>
      </w:pPr>
      <w:r>
        <w:rPr>
          <w:color w:val="CC99FF"/>
          <w:sz w:val="28"/>
          <w:szCs w:val="28"/>
          <w:lang w:val="ca-ES"/>
        </w:rPr>
        <w:t>FABRICIO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ociojoven.com/ezimagecatalogue/catalogue/variations/600x2000/532324-600x2000.jpg&amp;imgrefurl=http://www.ociojoven.com/gallery/imageview/11973/&amp;usg=__KJc6pYt4nT082rGiLeMwX9JAuNE=&amp;h=631&amp;w=574&amp;sz=188&amp;hl=es&amp;start=4&amp;tbnid=fo8VS94Btf8BOM:&amp;tbnh=137&amp;tbnw=125&amp;prev=/images%3Fq%3Dchica%2Btriste%26gbv%3D2%26hl%3D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nuestraestrellaoriental.nireblog.com/blogs/nuestraestrellaoriental/files/20070221014828-mirando-una-estrella.jpg&amp;imgrefurl=http://nuestraestrellaoriental.nireblog.com/post/2008/07/15/la-estrella-de-cada-noche&amp;usg=__l8xq4tEoHjfqX2ujsVT0FFgdQYk=&amp;h=360&amp;w=388&amp;sz=19&amp;hl=es&amp;start=18&amp;tbnid=NJv7NDnNzjQ5VM:&amp;tbnh=114&amp;tbnw=123&amp;prev=/images%3Fq%3Destrella%26gbv%3D2%26hl%3Des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es/imgres?imgurl=http://blog.educastur.es/terceroencanal/files/2008/01/gatito.jpg&amp;imgrefurl=http://blog.educastur.es/terceroencanal/category/minicuentos/&amp;usg=__iM2HPBUMruVTjWi5mIl7Uq4v5K0=&amp;h=408&amp;w=400&amp;sz=93&amp;hl=es&amp;start=12&amp;tbnid=A8KNd9tSbKg4TM:&amp;tbnh=125&amp;tbnw=123&amp;prev=/images%3Fq%3Dgata%26gbv%3D2%26hl%3Des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es/imgres?imgurl=http://i5.photobucket.com/albums/y189/lillyanna/Blog%2520de%2520My%2520Way/279525207_2f2ba6819a.jpg&amp;imgrefurl=http://unapartdemi.blogspot.com/2007/06/de-nens-esponges-i-de-soletats-adultes.html&amp;usg=__y8xXQ6jcsp2qul9BJWgHml7OG28=&amp;h=291&amp;w=320&amp;sz=25&amp;hl=es&amp;start=13&amp;tbnid=mLMP4JKZAD4E9M:&amp;tbnh=107&amp;tbnw=118&amp;prev=/images%3Fq%3Dnens%26gbv%3D2%26hl%3Des%26sa%3D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es/imgres?imgurl=http://lablob.com/blog/wp-content/uploads/elefant.jpg&amp;imgrefurl=http://lablob.com/blog/%3Fm%3D200610&amp;usg=__j9RMW211X0mCLtV4pj4V1yUShI0=&amp;h=1440&amp;w=1440&amp;sz=127&amp;hl=es&amp;start=11&amp;tbnid=2oTI0eR3CHP_UM:&amp;tbnh=150&amp;tbnw=150&amp;prev=/images%3Fq%3Delefant%26gbv%3D2%26hl%3Des%26sa%3D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6:00Z</dcterms:created>
  <dc:creator>usuari</dc:creator>
  <dc:description/>
  <dc:language>en-US</dc:language>
  <cp:lastModifiedBy>aarumi</cp:lastModifiedBy>
  <cp:lastPrinted>2009-02-04T09:38:00Z</cp:lastPrinted>
  <dcterms:modified xsi:type="dcterms:W3CDTF">2009-02-04T10:28:00Z</dcterms:modified>
  <cp:revision>4</cp:revision>
  <dc:subject/>
  <dc:title/>
</cp:coreProperties>
</file>