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haroni"/>
          <w:lang w:val="en-US" w:eastAsia="en-US"/>
        </w:rPr>
      </w:pPr>
      <w:r>
        <w:rPr>
          <w:rFonts w:cs="Aharon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3657600" cy="1028700"/>
                <wp:effectExtent l="6350" t="43815" r="9525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Una Visita Per Catalu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4pt;margin-top:-27pt;width:287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Una Visita Per Cataluna</w:t>
                      </w:r>
                    </w:p>
                  </w:txbxContent>
                </v:textbox>
                <v:path textpathok="t"/>
                <v:textpath on="t" fitshape="t" string="Una Visita Per Cataluna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Jokerman" w:hAnsi="Jokerman" w:cs="Aharon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06680</wp:posOffset>
            </wp:positionV>
            <wp:extent cx="1333500" cy="914400"/>
            <wp:effectExtent l="0" t="0" r="0" b="0"/>
            <wp:wrapSquare wrapText="bothSides"/>
            <wp:docPr id="2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Jokerman" w:cs="Jokerman" w:ascii="Jokerman" w:hAnsi="Jokerman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rPr>
          <w:rFonts w:ascii="Comic Sans MS" w:hAnsi="Comic Sans MS" w:cs="Aharoni"/>
        </w:rPr>
      </w:pPr>
      <w:r>
        <w:rPr>
          <w:rFonts w:cs="Aharoni" w:ascii="Comic Sans MS" w:hAnsi="Comic Sans MS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49885</wp:posOffset>
                </wp:positionV>
                <wp:extent cx="2057400" cy="342900"/>
                <wp:effectExtent l="635" t="5080" r="127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.55pt" to="359.95pt,5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haroni" w:ascii="Comic Sans MS" w:hAnsi="Comic Sans MS"/>
        </w:rPr>
        <w:t>Dema arriba el meu amic més gran d’Anglaterra durant 10 dies, que es diu Matt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Aharoni" w:ascii="Comic Sans MS" w:hAnsi="Comic Sans MS"/>
        </w:rPr>
        <w:t>Dia 1: anirem a la platja de Salou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69545</wp:posOffset>
                </wp:positionV>
                <wp:extent cx="1028700" cy="571500"/>
                <wp:effectExtent l="2540" t="0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3.35pt" to="-0.05pt,5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haroni" w:ascii="Comic Sans MS" w:hAnsi="Comic Sans MS"/>
        </w:rPr>
        <w:t>Dia 2: anirem a Barcelona, a les rambles i al camp nou i al museu del Barça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Aharoni" w:ascii="Comic Sans MS" w:hAnsi="Comic Sans MS"/>
        </w:rPr>
        <w:t>Dia 3: anirem a PortAventura i veurem els coets a les 12 de la nit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316230</wp:posOffset>
            </wp:positionV>
            <wp:extent cx="1428750" cy="952500"/>
            <wp:effectExtent l="0" t="0" r="0" b="0"/>
            <wp:wrapSquare wrapText="bothSides"/>
            <wp:docPr id="5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201930</wp:posOffset>
            </wp:positionV>
            <wp:extent cx="1095375" cy="1104900"/>
            <wp:effectExtent l="0" t="0" r="0" b="0"/>
            <wp:wrapSquare wrapText="bothSides"/>
            <wp:docPr id="6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Comic Sans MS" w:hAnsi="Comic Sans MS"/>
        </w:rPr>
        <w:t>Dia 4: anirem a Cambrils per anar a les botiges i desprès a la tarda anirem a Mc Donalds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Aharoni" w:ascii="Comic Sans MS" w:hAnsi="Comic Sans MS"/>
        </w:rPr>
        <w:t>Dia 5: anirem a Costa Caribe, al costat de Portaventura.</w:t>
      </w:r>
    </w:p>
    <w:p>
      <w:pPr>
        <w:pStyle w:val="Normal"/>
        <w:tabs>
          <w:tab w:val="clear" w:pos="708"/>
          <w:tab w:val="left" w:pos="1035" w:leader="none"/>
        </w:tabs>
        <w:rPr>
          <w:rFonts w:ascii="Comic Sans MS" w:hAnsi="Comic Sans MS" w:cs="Aharon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0</wp:posOffset>
                </wp:positionH>
                <wp:positionV relativeFrom="paragraph">
                  <wp:posOffset>365125</wp:posOffset>
                </wp:positionV>
                <wp:extent cx="2286000" cy="342900"/>
                <wp:effectExtent l="0" t="5080" r="1270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8.75pt" to="337.45pt,5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haroni" w:ascii="Comic Sans MS" w:hAnsi="Comic Sans MS"/>
        </w:rPr>
        <w:t>Dia 6: anirem a Cambrils per anar al cat marina,on es pot veure el fons del mar</w:t>
      </w:r>
    </w:p>
    <w:p>
      <w:pPr>
        <w:pStyle w:val="Normal"/>
        <w:tabs>
          <w:tab w:val="clear" w:pos="708"/>
          <w:tab w:val="left" w:pos="1035" w:leader="none"/>
        </w:tabs>
        <w:rPr>
          <w:rFonts w:ascii="Comic Sans MS" w:hAnsi="Comic Sans MS" w:cs="Aharoni"/>
        </w:rPr>
      </w:pPr>
      <w:r>
        <w:rPr>
          <w:rFonts w:cs="Aharoni" w:ascii="Comic Sans MS" w:hAnsi="Comic Sans MS"/>
        </w:rPr>
        <w:t>per veure els peixo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871220</wp:posOffset>
                </wp:positionV>
                <wp:extent cx="800100" cy="228600"/>
                <wp:effectExtent l="1905" t="1587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8.6pt" to="26.95pt,8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642620</wp:posOffset>
            </wp:positionV>
            <wp:extent cx="1181100" cy="1019175"/>
            <wp:effectExtent l="0" t="0" r="0" b="0"/>
            <wp:wrapSquare wrapText="bothSides"/>
            <wp:docPr id="9" name="images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985520</wp:posOffset>
                </wp:positionV>
                <wp:extent cx="24003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7.6pt" to="386.95pt,7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haroni" w:ascii="Comic Sans MS" w:hAnsi="Comic Sans MS"/>
        </w:rPr>
        <w:t>Dia 7: anirem a Tarragona al centre comercial per comprar algo de la play 2 i de la wii i després  anirem a la ciutat romana. Quan tornarem a casa Dia 8: anirem pel delta de l´Ebre amb bici i nadarem en el riu prop de Ginestar, el primer poble de Catalunya on vaig viure. Quan tornem anirem a Pans and Company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37465</wp:posOffset>
            </wp:positionV>
            <wp:extent cx="1104900" cy="781050"/>
            <wp:effectExtent l="0" t="0" r="0" b="0"/>
            <wp:wrapSquare wrapText="bothSides"/>
            <wp:docPr id="11" name="images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Comic Sans MS" w:hAnsi="Comic Sans MS"/>
        </w:rPr>
        <w:t>Dia 9: anirem a Reus per comprar roba i quan tornarem a casa anirem al platja de Cambrils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Aharoni" w:ascii="Comic Sans MS" w:hAnsi="Comic Sans MS"/>
        </w:rPr>
        <w:t>Dia 10: aquest dia  anirem a l’aeroport perquè el Matt va cap a Anglaterra a casa seva.</w:t>
      </w:r>
    </w:p>
    <w:p>
      <w:pPr>
        <w:pStyle w:val="Normal"/>
        <w:tabs>
          <w:tab w:val="clear" w:pos="708"/>
          <w:tab w:val="left" w:pos="1035" w:leader="none"/>
        </w:tabs>
        <w:rPr>
          <w:rFonts w:ascii="Comic Sans MS" w:hAnsi="Comic Sans MS" w:cs="Aharoni"/>
        </w:rPr>
      </w:pPr>
      <w:r>
        <w:rPr>
          <w:rFonts w:cs="Aharoni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Jokerman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http://www.gencat.cat/big/img/BIG_000004516_00.jpg&amp;imgrefurl=http://www20.gencat.cat/portal/site/big/menuitem.6104279e6f5215f8f07bd9e5b0c0e1a0/%3Fvgnextoid%3Dadba2d36e9e09110VgnVCM1000000b0c1e0aRCRD%26vgnextchannel%3Dadba2d36e9e09110VgnVCM1000000b0c1e0aRCRD%26vgnextfmt%3Ddetall%26idGaleria%3Db5548344-5655-45cb-9088-9331447d4aa6%26idColeccio%3Dfdebd9da-c0d4-449c-b014-91a8ae49759d%26pagina%3D3%26selectedItem%3D6&amp;usg=__xEyGEjrIXnuPVtMrofEcJM4py20=&amp;h=480&amp;w=700&amp;sz=132&amp;hl=ca&amp;start=10&amp;tbnid=sS9JWgcqPmnANM:&amp;tbnh=96&amp;tbnw=140&amp;prev=/images%3Fq%3Dles%2Brambles%26gbv%3D2%26hl%3Dca%26sa%3D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es/imgres?imgurl=http://futbolmania12.files.wordpress.com/2008/07/camp_nou_1.jpg&amp;imgrefurl=http://futbolmania12.wordpress.com/2008/07/02/el-camp-nou-barcelonafc/&amp;usg=__N7TU9Szlf4IkXe_nUKh2dSsMP0E=&amp;h=1000&amp;w=1500&amp;sz=625&amp;hl=ca&amp;start=2&amp;tbnid=fbA-5nYZ4QLVTM:&amp;tbnh=100&amp;tbnw=150&amp;prev=/images%3Fq%3Dcamp%2Bnou%26gbv%3D2%26hl%3Dca%26sa%3D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es/imgres?imgurl=http://bp3.blogger.com/_M7v26gLVlh8/RrCJakYbGVI/AAAAAAAAAKU/Oj-E0hDOxpY/s320/logoparccentral.gif&amp;imgrefurl=http://jesusferre.blogspot.com/2007/08/parc-central-el-centre-comercial-de.html&amp;usg=__Fy7x4G1SFQuDi8kjwvKtyVx2x3E=&amp;h=301&amp;w=299&amp;sz=45&amp;hl=ca&amp;start=5&amp;tbnid=zdnrQG7AG0BSGM:&amp;tbnh=116&amp;tbnw=115&amp;prev=/images%3Fq%3Dcentre%2Bcomercial%2Bde%2Btarragona%26gbv%3D2%26hl%3Dca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es/imgres?imgurl=http://www.usal.es/~penal/images/LOGO%2520PANS.jpg&amp;imgrefurl=http://www.usal.es/~penal/actividades.html&amp;usg=__-zjhcdmSphIczT_on6oysqNdrwo=&amp;h=346&amp;w=402&amp;sz=27&amp;hl=ca&amp;start=2&amp;tbnid=DOWy74ckkSCpDM:&amp;tbnh=107&amp;tbnw=124&amp;prev=/images%3Fq%3Dpans%2Band%2Bcompany%26gbv%3D2%26hl%3Dca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es/imgres?imgurl=http://www.tinet.cat/~ftin/ginestar.gif&amp;imgrefurl=http://www.tinet.cat/~ftin/ginestar.htm&amp;usg=__4tYhtJ9JymGHKtJTvWp8BSW_oa4=&amp;h=152&amp;w=302&amp;sz=29&amp;hl=ca&amp;start=4&amp;tbnid=lFQKcUb27A413M:&amp;tbnh=58&amp;tbnw=116&amp;prev=/images%3Fq%3Dginestar%26gbv%3D2%26hl%3Dca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55:00Z</dcterms:created>
  <dc:creator>alum-01</dc:creator>
  <dc:description/>
  <cp:keywords/>
  <dc:language>en-US</dc:language>
  <cp:lastModifiedBy>alum-01</cp:lastModifiedBy>
  <dcterms:modified xsi:type="dcterms:W3CDTF">2009-03-05T12:55:00Z</dcterms:modified>
  <cp:revision>2</cp:revision>
  <dc:subject/>
  <dc:title/>
</cp:coreProperties>
</file>