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7025" cy="288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questa és una imatge de la Sagrada Família i de la ciutat de Barcelona que visitarem en segon lloc. Agafarem el Barcelona bus turístic per tal de visitar els llocs més atractius i interessants de la ciutat. Hi ha tres rutes i una guia d’audio en 10 idiomes.Són autobusos de dos pisos i fan 44 parades: la Casa Batlló, el Poble Espanyol,La Sagrada Família, el gran Teatre del Liceo, El Camp del Barça,el mirador de Colom,el Museu d’ Història de la Ciutat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baldiri reixach</dc:creator>
  <dc:description/>
  <dc:language>en-US</dc:language>
  <cp:lastModifiedBy>baldiri reixach</cp:lastModifiedBy>
  <dcterms:modified xsi:type="dcterms:W3CDTF">2009-03-25T11:10:00Z</dcterms:modified>
  <cp:revision>2</cp:revision>
  <dc:subject/>
  <dc:title/>
</cp:coreProperties>
</file>