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4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-9pt;width:395.95pt;height:98.95pt;mso-wrap-style:none;v-text-anchor:middle" type="_x0000_t136">
            <v:path textpathok="t"/>
            <v:textpath on="t" fitshape="t" string="CONT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 havia una vegada uns homes, que va anar a pescar en un riu, i quan estaven anant van trobar pel camí un animal que es dirigia al riu. Els pescadors van començar a buscar  l’animal. Van apujar al vaixell i van anar a buscar-lo. L’ animal que els pescadors havien posat de nom “el  monstre”. Els pescadors que van posar xarxes al riu, per a atrapar el monstre. El monstre es va quedar atrapat a la xarxa i quan els pescadors van intentar agafar-lo el monstre es va moure molt i  va aconseguir sortir. El vaixell dels pescadors es va partir  en dos parts i els pescadors van anar nedant amb por, cap a la costar. Van agafar el cotxe, i  van anar  cap el govern, i quan ho van dir, ningú s’ho va creure i es van pensar que estaven bojos  . Un dia  un grup de gent se’n van anar a pescar i pel camí es van trobar amb una cosa molt gran que passava cap l’altre costat i es dirigia al riu. Els homes van anar corrent a dir a les persones del poble que el monstre que van veure els pescadors l’altre dia era de veritat. Llavors tots el pescadors del poble i el que no ho eren van construir una xarxa molt gran, i molt forta per atrapar al monstre. Van anar al riu amb la xarxa i la van tirar, d’una manera que el monstre es va quedar  enganxat. Però el monstre va saltar la xarxa i els pescadors no ho podien creure que hagués passat això, que el monstre pogués saltar la xarxa dirigint-se al mar. Uns quants dies després van buscar el monstre, però no el van trobar i després ningú el va veure mai més.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6:00Z</dcterms:created>
  <dc:creator>alum-01</dc:creator>
  <dc:description/>
  <cp:keywords/>
  <dc:language>en-US</dc:language>
  <cp:lastModifiedBy>alum-01</cp:lastModifiedBy>
  <dcterms:modified xsi:type="dcterms:W3CDTF">2009-01-22T12:06:00Z</dcterms:modified>
  <cp:revision>2</cp:revision>
  <dc:subject/>
  <dc:title/>
</cp:coreProperties>
</file>