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m dic Samuel Reis i vinc de Bras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 meu poble hi ha via una llegenda d´un noi que es deia Piapora que tenia els peus al reves per despistar els casador. Vivia al bosc i protegia els animals del bosc . Les persones deien que Piapora maleia a tots els casadors i es perdia per sempre al bosc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Una vegada un grup de caçadors van anar al bosc. Com que no creien amb el Piapora van anar a caçar amb quatres gossos , van entrar al bosc i van marca als arbres amb un ganivet per no perdre el camí de volta. Van tallar uns arbres per fer un petit </w:t>
      </w:r>
    </w:p>
    <w:p>
      <w:pPr>
        <w:pStyle w:val="Normal"/>
        <w:rPr/>
      </w:pPr>
      <w:r>
        <w:rPr/>
        <w:t>campament per passar la nit. A la nit els casador van escolta el soroll d’un llop del bosc i els  gossos no estaven.  Un del casadores va córrer a buscar els gossos i es va perdre. Els demés van tenir molta por i van mirar als arbres per veure el camí de volte però no hi era perquè el Piapora havia borrat les senyals, i es van perdre per sempre. El Piapora va convertir-los  a tots en animal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a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1:55:00Z</dcterms:created>
  <dc:creator>alum-01</dc:creator>
  <dc:description/>
  <cp:keywords/>
  <dc:language>en-US</dc:language>
  <cp:lastModifiedBy>alum-01</cp:lastModifiedBy>
  <cp:lastPrinted>2009-01-20T11:22:00Z</cp:lastPrinted>
  <dcterms:modified xsi:type="dcterms:W3CDTF">2009-01-22T11:55:00Z</dcterms:modified>
  <cp:revision>2</cp:revision>
  <dc:subject/>
  <dc:title>Andic Samuel Reis i vinc de Brasil</dc:title>
</cp:coreProperties>
</file>