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  <w:t>L'ADOLESCENT GUERR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ola, em dic Kray i sóc el protagonista d'aquesta historia, ara la explicaré, així que pareu atenci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ra a Terrassa, havia quedat amb unes amigues per anar al cinema a la Bòbila Almirall, com que no venien vaig intentar pujar per l'escala de la xemeneia quan de cop i volta em vaig trobar en un bosc negre per la poca llum que hi havia, cosa rara perquè feia un segon era de dia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 cop vaig sentir uns sorolls estranys i de cop va aparèixer un home tot tapat i de negre, va treure una espasa llarga i un ganivet estrany, va venir corrents cap a mi, vaig agafar una pedra i la vaig llançar així com així i li vaig donar al cap de ple, va caure inconscient, li vaig agafar les armes sense pensar re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Vaig començar a caminar fins a arribar a un poble que semblava que tingués una defensa increïble, em van obrir la porta (una porta gegant) i em van deixa passar, quan vaig entrar em vaig trobar un piler d'homes amb uns ganivets semblants al que  li havia tret a aquell home, vaig llençar les armes i vaig dir que m'havia perdut i vaig preguntar on era, em van contestar que era al Japó, només per això ja vaig deduir que allò era el Japó antic, quan encara existien els ninje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845945</wp:posOffset>
            </wp:positionV>
            <wp:extent cx="2990215" cy="3809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Em van entrenar, em van alimentar, em van donar una casa i jo, per pagar tot el que van fer per mi, vaig fer-me un ninja per lluitar amb ells, a partir d'aquí tindreu que imaginar vosaltres que va passar perquè el que va passar es per a majors de 18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200025</wp:posOffset>
            </wp:positionV>
            <wp:extent cx="1782445" cy="2012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7:38Z</dcterms:created>
  <dc:creator>Alumne</dc:creator>
  <dc:description/>
  <dc:language>en-US</dc:language>
  <cp:lastModifiedBy>Alumne</cp:lastModifiedBy>
  <dcterms:modified xsi:type="dcterms:W3CDTF">2009-01-20T16:21:48Z</dcterms:modified>
  <cp:revision>2</cp:revision>
  <dc:subject/>
  <dc:title/>
</cp:coreProperties>
</file>