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ELS   TRES  GERMANS</w:t>
      </w:r>
    </w:p>
    <w:p>
      <w:pPr>
        <w:pStyle w:val="Normal"/>
        <w:rPr>
          <w:b/>
          <w:b/>
          <w:bCs/>
          <w:color w:val="0000FF"/>
          <w:sz w:val="32"/>
          <w:lang w:val="ca-ES"/>
        </w:rPr>
      </w:pPr>
      <w:r>
        <w:rPr>
          <w:b/>
          <w:bCs/>
          <w:color w:val="0000FF"/>
          <w:sz w:val="32"/>
          <w:lang w:val="ca-E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Hi havia una vagada un nen petit molt intel·ligent que tenia els cabells rossos, arrissats, la boca petita i els ulls de color verds, tenia deu anys i li-agradava llegir molts libres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Ell es deia Pau, ell gran, Ferran, i el petit Manel. En Ferran, i en Manel estaven gelosos d’en Pau perquè era bon estudiant i a ells no els agradava estudiar, es pensava que els pares estudiaven més a en Pau.</w:t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En Ferran i Manel van demanar al Pau que els fes els deures, però en Pau els va dir que faria de professor i que els ensenyaria a fer la seva feina.</w:t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Els pares, que estaven amagats, van escoltar la conversa dels seus tres fills. Els tres nois van estudiar  moltíssim i van fer que els pares estiguessin contents.</w:t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  <w:t>Després a tot això, els pares els van enviar a estudiar a Barcelona i ara en Pau és un professor, en Ferran és metge i en Manel és advoc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6:00Z</dcterms:created>
  <dc:creator>SGTI</dc:creator>
  <dc:description/>
  <dc:language>en-US</dc:language>
  <cp:lastModifiedBy>SGTI</cp:lastModifiedBy>
  <dcterms:modified xsi:type="dcterms:W3CDTF">2009-01-21T10:05:00Z</dcterms:modified>
  <cp:revision>1</cp:revision>
  <dc:subject/>
  <dc:title>                             ELS   TRES  GERMANS</dc:title>
</cp:coreProperties>
</file>