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ca-E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57655" cy="12261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  <w:lang w:val="ca-ES"/>
        </w:rPr>
        <mc:AlternateContent>
          <mc:Choice Requires="wps">
            <w:drawing>
              <wp:inline distT="0" distB="0" distL="0" distR="0">
                <wp:extent cx="4060825" cy="975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00" cy="9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'ANEC LLEI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6.9pt;width:319.7pt;height:76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'ANEC LLEIG</w:t>
                      </w:r>
                    </w:p>
                  </w:txbxContent>
                </v:textbox>
                <v:path textpathok="t"/>
                <v:textpath on="t" fitshape="t" string="L'ANEC LLEIG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Hi Havia una vegada un aneguet que era molt lleig  i tots els altres ànecs es reien d’ ell. Cada dia que el veien es reien d’ ell,  i ell un dia se’n va anar a banyar-se, els altres ànecs li van dir mira qui hi ha aquí l’ànec més lleig de la terra i li van dir lleig més que lleig, marxa d’aquí. Els hi va explicar a la seva família, però fins i tot la seva mare i els seus germans l’insultaven, i per això va marxar de cas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ca-ES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 xml:space="preserve">La seva família es va empenedir d’ insultar-lo i el van anar a buscar. El van trobar dormint al costat d’una roca, i li van dir germà nostre vine a casa que ja no t’insultarem més. La mare està molt preocupada i vol que tornis i nosaltres també. Hem après que cadascú és com é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68425" cy="105029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387475" cy="106108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  <w:szCs w:val="15"/>
        </w:rPr>
        <w:t xml:space="preserve">      </w:t>
      </w:r>
      <w:r>
        <w:rPr>
          <w:rFonts w:eastAsia="Algerian" w:cs="Algerian" w:ascii="Algerian" w:hAnsi="Algerian"/>
          <w:sz w:val="36"/>
          <w:szCs w:val="36"/>
        </w:rPr>
        <w:t xml:space="preserve">     </w:t>
      </w:r>
      <w:r>
        <w:rPr>
          <w:rFonts w:cs="Arial" w:ascii="Algerian" w:hAnsi="Algerian"/>
          <w:sz w:val="36"/>
          <w:szCs w:val="36"/>
        </w:rPr>
        <w:t xml:space="preserve">ISMAEL SERHI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bp1.blogger.com/_S_r3iN8rs7k/R-cXg16JIPI/AAAAAAAAAKo/nQ2_yXR7cBc/s400/El%2Bpatito%2Bfeo%2B01.jpg&amp;imgrefurl=http://tesishei.blogspot.com/&amp;usg=__w36xoo0m4hjgV2I8cEPYaNS6kIQ=&amp;h=295&amp;w=388&amp;sz=22&amp;hl=es&amp;start=24&amp;tbnid=t5HIm8ZW_BBETM:&amp;tbnh=94&amp;tbnw=123&amp;prev=/images%3Fq%3Del%2Bpatito%2Bfeo%26start%3D20%26gbv%3D2%26ndsp%3D20%26hl%3Des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reyesypiratas.com/el_patito_feo/patito_feo_28.jpg&amp;imgrefurl=http://patitofeo.wordpress.com/about/&amp;usg=__SyPvB3FwoiCWzr-i7KHz4ccO4VU=&amp;h=295&amp;w=388&amp;sz=67&amp;hl=es&amp;start=4&amp;tbnid=_0VXTDasO9ykeM:&amp;tbnh=94&amp;tbnw=123&amp;prev=/images%3Fq%3Del%2Bpatito%2Bfeo%26gbv%3D2%26hl%3De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eyesypiratas.com/el_patito_feo/patito_feo_5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9:00Z</dcterms:created>
  <dc:creator>Alum-01</dc:creator>
  <dc:description/>
  <cp:keywords/>
  <dc:language>en-US</dc:language>
  <cp:lastModifiedBy>IES ALCARRAS</cp:lastModifiedBy>
  <dcterms:modified xsi:type="dcterms:W3CDTF">2009-01-23T09:14:00Z</dcterms:modified>
  <cp:revision>11</cp:revision>
  <dc:subject/>
  <dc:title/>
</cp:coreProperties>
</file>