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eastAsia="Arial" w:cs="Arial" w:ascii="Arial" w:hAnsi="Arial"/>
          <w:color w:val="000000"/>
          <w:sz w:val="21"/>
          <w:szCs w:val="21"/>
          <w:lang w:val="es-ES_tradnl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mc:AlternateContent>
          <mc:Choice Requires="wps">
            <w:drawing>
              <wp:inline distT="0" distB="0" distL="0" distR="0">
                <wp:extent cx="2514600" cy="175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njuan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8pt;width:197.95pt;height:13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njuanero</w:t>
                      </w:r>
                    </w:p>
                  </w:txbxContent>
                </v:textbox>
                <v:path textpathok="t"/>
                <v:textpath on="t" fitshape="t" string="Sanjuanero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122.2pt;height:33.7pt;mso-wrap-style:none;v-text-anchor:middle;mso-position-vertical:top" type="_x0000_t136">
            <v:path textpathok="t"/>
            <v:textpath on="t" fitshape="t" string="Colombia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554980" cy="5479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4260"/>
                            </w:tblGrid>
                            <w:tr>
                              <w:trPr>
                                <w:trHeight w:val="8619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n mi tierra todo es gl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uando se canta el joropo, (b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y si es que se va a bai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l mundo parece poco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igamos cantando, sigamos bailand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igamos cantando, ¡carambas!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que me vuelvo loc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írvame un trago de a cinc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írvame otro de a cincuent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y sirva y sirva sin descans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hasta que pierda la cuen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Y vamos a bailar al son de este jorop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a vida hay que goza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No hay guayabo que resi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ste joropo calie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por eso está con cel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mi compadre el aguardie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felices vienen y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in pensar en el diner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levando tiple y guitar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pa' cantar el sanjuane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Felices vienen y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sin pensar en el diner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levando tiple y guitar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pa' cantar el sanjuanero.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n la meva terra tot és glòr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quan es canta el joropo, (bis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 si és que es va a balla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l món sembla poc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guim cantant, seguim balla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eguim cantant, carambas!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que em torno boig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erveixi'm un glop de cinc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erveixi'm altre de cinquanta, 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rveixi i serveixi sense descan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ns que perdi el comp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 anem a ballar al so d'aquest jorop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a vida cal gaudi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o hi ha guayabo que resisteix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quest joropo calen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r això està amb gelo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l meu  compadre el aguardie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feliços vénen i v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ense pensar en els diner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uent tiple i guitar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a' cantar el santjoane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Feliços vénen i v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ense pensar en els diner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uent tiple i guitar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' cantar el santjoan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1.4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4260"/>
                      </w:tblGrid>
                      <w:tr>
                        <w:trPr>
                          <w:trHeight w:val="8619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n mi tierra todo es gl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ando se canta el joropo, (b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y si es que se va a bai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l mundo parece poco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igamos cantando, sigamos bailand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igamos cantando, ¡carambas!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que me vuelvo lo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írvame un trago de a cinc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írvame otro de a cincuen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y sirva y sirva sin descans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sta que pierda la cue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Y vamos a bailar al son de este jor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a vida hay que goz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 hay guayabo que res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e joropo calie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r eso está con ce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i compadre el aguardie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elices vienen y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in pensar en el diner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levando tiple y guita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' cantar el sanjuan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elices vienen y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in pensar en el diner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levando tiple y guita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' cantar el sanjuanero.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 la meva terra tot és glò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quan es canta el joropo, (bi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si és que es va a ball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l món sembla poc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guim cantant, seguim ball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guim cantant, carambas!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que em torno boi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rveixi'm un glop de cinc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rveixi'm altre de cinquanta, 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rveixi i serveixi sense descan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ns que perdi el comp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anem a ballar al so d'aquest jorop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a vida cal gaudi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o hi ha guayabo que resisteix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quest joropo calen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 això està amb gelo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 meu  compadre el aguardie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eliços vénen i v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nse pensar en els diner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uent tiple i guitar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a' cantar el santjoan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eliços vénen i v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nse pensar en els diner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uent tiple i guitar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' cantar el santjoan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es-ES_tradnl"/>
        </w:rPr>
        <w:drawing>
          <wp:inline distT="0" distB="0" distL="0" distR="0">
            <wp:extent cx="1132205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s-ES_tradnl"/>
        </w:rPr>
        <w:t xml:space="preserve">         </w:t>
      </w:r>
      <w:r>
        <w:rPr/>
        <w:drawing>
          <wp:inline distT="0" distB="0" distL="0" distR="0">
            <wp:extent cx="1390650" cy="925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0:00Z</dcterms:created>
  <dc:creator>alum-01</dc:creator>
  <dc:description/>
  <cp:keywords/>
  <dc:language>en-US</dc:language>
  <cp:lastModifiedBy>alum-01</cp:lastModifiedBy>
  <dcterms:modified xsi:type="dcterms:W3CDTF">2009-01-29T11:30:00Z</dcterms:modified>
  <cp:revision>2</cp:revision>
  <dc:subject/>
  <dc:title>                     </dc:title>
</cp:coreProperties>
</file>