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conformatoprevio"/>
        <w:spacing w:lineRule="atLeast" w:line="300"/>
        <w:rPr>
          <w:rFonts w:ascii="Arial Black" w:hAnsi="Arial Black" w:cs="Arial Black"/>
          <w:sz w:val="28"/>
          <w:szCs w:val="28"/>
          <w:lang w:val="ca-ES"/>
        </w:rPr>
      </w:pPr>
      <w:r>
        <w:rPr>
          <w:rFonts w:cs="Arial Black" w:ascii="Arial Black" w:hAnsi="Arial Black"/>
          <w:sz w:val="28"/>
          <w:szCs w:val="28"/>
          <w:lang w:val="ca-ES"/>
        </w:rPr>
        <w:t xml:space="preserve">Hola em dic Erick, sóc de l`Equador, sóc del grup Leo. Us envio aquesta cançó que és del meu pais . A veure si us agrada!!!                  </w:t>
      </w:r>
    </w:p>
    <w:p>
      <w:pPr>
        <w:pStyle w:val="HTMLconformatoprevio"/>
        <w:spacing w:lineRule="atLeast" w:line="300"/>
        <w:rPr>
          <w:rFonts w:ascii="Arial Black" w:hAnsi="Arial Black" w:cs="Arial Black"/>
          <w:sz w:val="21"/>
          <w:szCs w:val="21"/>
          <w:lang w:val="ca-ES"/>
        </w:rPr>
      </w:pPr>
      <w:r>
        <w:rPr>
          <w:rFonts w:cs="Arial Black" w:ascii="Arial Black" w:hAnsi="Arial Black"/>
          <w:sz w:val="21"/>
          <w:szCs w:val="21"/>
          <w:lang w:val="ca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59055</wp:posOffset>
            </wp:positionV>
            <wp:extent cx="2508250" cy="1248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spacing w:lineRule="atLeast" w:line="300"/>
        <w:rPr/>
      </w:pPr>
      <w:r>
        <w:rPr>
          <w:rFonts w:eastAsia="Arial Black" w:cs="Arial Black" w:ascii="Arial Black" w:hAnsi="Arial Black"/>
          <w:sz w:val="21"/>
          <w:szCs w:val="21"/>
          <w:lang w:val="ca-ES"/>
        </w:rPr>
        <w:t xml:space="preserve">                                               </w:t>
      </w:r>
      <w:r>
        <w:rPr>
          <w:rFonts w:cs="Arial Black" w:ascii="Arial Black" w:hAnsi="Arial Black"/>
          <w:sz w:val="32"/>
          <w:szCs w:val="32"/>
          <w:lang w:val="ca-ES"/>
        </w:rPr>
        <w:t>Carita de angel</w:t>
      </w:r>
    </w:p>
    <w:p>
      <w:pPr>
        <w:pStyle w:val="HTMLconformatoprevio"/>
        <w:spacing w:lineRule="atLeast" w:line="300"/>
        <w:rPr>
          <w:rFonts w:ascii="Arial Black" w:hAnsi="Arial Black" w:cs="Arial Black"/>
          <w:sz w:val="21"/>
          <w:szCs w:val="21"/>
          <w:lang w:val="ca-ES"/>
        </w:rPr>
      </w:pPr>
      <w:r>
        <w:rPr>
          <w:rFonts w:cs="Arial Black" w:ascii="Arial Black" w:hAnsi="Arial Black"/>
          <w:sz w:val="21"/>
          <w:szCs w:val="21"/>
          <w:lang w:val="ca-ES"/>
        </w:rPr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Llevo tanto tiempo conociendot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siendo tu amigo,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siempre contigo y tu conmigo,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pero las cosas han cambiado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algo de ti me a cautivado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y hoy quiero desahogarme diciendot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aY, me tiene mal de la cabeza, tu carita de angel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bella como ninguna, eres inolvidabl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aY, me tiene mal de la cabeza, tu carita de angel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bella como ninguna, eres inolvidabl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Dejame invadir tu corazon mami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que se asoten en la nena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sabor latino corre por sus venas, valdra la pena?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esperar lo que e esperao' pa' tener esa morena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y convertir lo de nosotros en algo magico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besar tu boca sera, fantastico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tu seras mía como quieras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yo te tendre de cualquier manera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Uo, Uo, lalalalala, ee, ee, lelelel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Uo, Uo, lalalalala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aY, me tiene mal de la cabeza, tu carita de angel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bella como ninguna, eres inolvidabl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aY, me tiene mal de la cabeza, tu carita de angel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bella como ninguna, eres inolvidabl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(oye sinceramente)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Me tiene enamorao', esa carita de angel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enamorao', no se ni como explicart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cuando 'tas de frente solo pienso en besart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y mi corazon hace tucutun tucutun de mirart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dime lo que sientes que me dejo llevar, di que si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que yo me pongo feo al llorar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si tu sabes que me tienes mal, podemos tratar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y veras que no te voy a fallar ma'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Uo, Uo, lalalalala, ee, ee, lelelel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Uo, Uo, lalalalala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Llevo tanto tiempo conociendot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siendo tu amigo,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siempre contigo y tu conmigo,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pero las cosas han cambiado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algo de ti me a cautivado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y hoy quiero desahogarme diciendot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aY, me tiene mal de la cabeza, tu carita de angel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bella como ninguna, eres inolvidabl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aY, me tiene mal de la cabeza, tu carita de angel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bella como ninguna, eres inolvidabl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Enamorando a las nenas Latinas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Khriz (Uo, Uo) &amp; Angel (EE, EE)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Santana! (Santana)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Invasion!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Invadiendo al Mundo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Agarrat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Toma, agarrate, toma, agarrate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Nuevamente marcando en la historia</w:t>
      </w:r>
    </w:p>
    <w:p>
      <w:pPr>
        <w:pStyle w:val="HTMLconformatoprevio"/>
        <w:spacing w:lineRule="atLeast" w:line="300"/>
        <w:jc w:val="center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en el genero del Reggaeton (ja!)</w:t>
      </w:r>
    </w:p>
    <w:p>
      <w:pPr>
        <w:pStyle w:val="HTMLconformatoprevio"/>
        <w:jc w:val="center"/>
        <w:rPr>
          <w:lang w:val="ca-ES"/>
        </w:rPr>
      </w:pPr>
      <w:r>
        <w:rPr>
          <w:lang w:val="ca-ES"/>
        </w:rPr>
        <w:t>Khriz &amp; El Angel! Yo!</w:t>
      </w:r>
    </w:p>
    <w:p>
      <w:pPr>
        <w:pStyle w:val="HTMLconformatoprevio"/>
        <w:jc w:val="center"/>
        <w:rPr>
          <w:lang w:val="ca-ES"/>
        </w:rPr>
      </w:pPr>
      <w:r>
        <w:rPr>
          <w:lang w:val="ca-ES"/>
        </w:rPr>
      </w:r>
    </w:p>
    <w:p>
      <w:pPr>
        <w:pStyle w:val="HTMLconformatoprevio"/>
        <w:jc w:val="center"/>
        <w:rPr>
          <w:lang w:val="ca-ES"/>
        </w:rPr>
      </w:pPr>
      <w:r>
        <w:rPr>
          <w:lang w:val="ca-ES"/>
        </w:rPr>
      </w:r>
    </w:p>
    <w:p>
      <w:pPr>
        <w:pStyle w:val="TextBody"/>
        <w:spacing w:before="0" w:after="120"/>
        <w:rPr/>
      </w:pPr>
      <w:r>
        <w:rPr>
          <w:lang w:val="ca-ES"/>
        </w:rPr>
        <w:drawing>
          <wp:inline distT="0" distB="0" distL="0" distR="0">
            <wp:extent cx="5037455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>Parque de los P</w:t>
      </w:r>
    </w:p>
    <w:sectPr>
      <w:type w:val="nextPage"/>
      <w:pgSz w:w="11906" w:h="16838"/>
      <w:pgMar w:left="1701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1:00Z</dcterms:created>
  <dc:creator>alumnat</dc:creator>
  <dc:description/>
  <dc:language>en-US</dc:language>
  <cp:lastModifiedBy>alumnat</cp:lastModifiedBy>
  <dcterms:modified xsi:type="dcterms:W3CDTF">2009-02-05T10:13:00Z</dcterms:modified>
  <cp:revision>1</cp:revision>
  <dc:subject/>
  <dc:title>Hola en dic Erick sóc de l`Equador, sóc del grup Leo, us envio aquesta cançó que es del meu pais </dc:title>
</cp:coreProperties>
</file>