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imat amic Samir,com que has de venir de vacances a Catalunya,té montat un petit itinerari : visitarem la ciutat de Tarragona allí trobem les muralles del temps dels roman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89990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una catedral que encara no està acab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6140" cy="128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el circ rom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37615" cy="932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passejarem per la rambla fins arribar al Balcó del Mediterrani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951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es d'allí es veu el ma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  visitarem Barcelona i la Sagrada Família construida per Guad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0915" cy="1313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les rambles, la font del canaletes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5690" cy="1428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és on els seguidors del Barça celebren triomf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Camp Nou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951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eroport els parcs ,l'estació de tren ... finalment visitarem els pobles del voltant Riudoms,Alforja,Montbrió,Vinyols i els arcs ,Reus...espero que t'ho passis molt bé.</w:t>
      </w:r>
    </w:p>
    <w:p>
      <w:pPr>
        <w:pStyle w:val="Normal"/>
        <w:jc w:val="both"/>
        <w:rPr/>
      </w:pPr>
      <w:r>
        <w:rPr/>
        <w:t xml:space="preserve">una abraçada molt fort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5:59Z</dcterms:created>
  <dc:creator/>
  <dc:description/>
  <dc:language>en-US</dc:language>
  <cp:lastModifiedBy/>
  <cp:lastPrinted>2113-01-01T00:00:00Z</cp:lastPrinted>
  <dcterms:modified xsi:type="dcterms:W3CDTF">2009-03-02T14:42:40Z</dcterms:modified>
  <cp:revision>2</cp:revision>
  <dc:subject/>
  <dc:title/>
</cp:coreProperties>
</file>