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7543800" cy="566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6515</wp:posOffset>
            </wp:positionV>
            <wp:extent cx="7670800" cy="5733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szCs w:val="52"/>
      </w:rPr>
      <w:t>CLASSE DE 6è</w:t>
    </w:r>
    <w:r>
      <w:rPr>
        <w:b/>
        <w:sz w:val="40"/>
        <w:szCs w:val="40"/>
      </w:rPr>
      <w:t xml:space="preserve">    CEIP. ÀNGEL GUIMERÀ DE BALAGU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szCs w:val="52"/>
      </w:rPr>
      <w:t>CLASSE DE 5è</w:t>
    </w:r>
    <w:r>
      <w:rPr>
        <w:b/>
        <w:sz w:val="40"/>
        <w:szCs w:val="40"/>
      </w:rPr>
      <w:t xml:space="preserve">    CEIP. ÀNGEL GUIMERÀ DE BALAGUER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26:00Z</dcterms:created>
  <dc:creator>Meritxell Barbosa</dc:creator>
  <dc:description/>
  <cp:keywords/>
  <dc:language>en-US</dc:language>
  <cp:lastModifiedBy>Meritxell Barbosa</cp:lastModifiedBy>
  <dcterms:modified xsi:type="dcterms:W3CDTF">2009-01-12T21:50:00Z</dcterms:modified>
  <cp:revision>2</cp:revision>
  <dc:subject/>
  <dc:title/>
</cp:coreProperties>
</file>