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654050</wp:posOffset>
            </wp:positionV>
            <wp:extent cx="5869305" cy="3966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-168910</wp:posOffset>
                </wp:positionV>
                <wp:extent cx="4663440" cy="640080"/>
                <wp:effectExtent l="34925" t="8255" r="35560" b="889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40080"/>
                        </a:xfrm>
                        <a:custGeom>
                          <a:avLst/>
                          <a:gdLst>
                            <a:gd name="textAreaLeft" fmla="*/ 504360 w 2643840"/>
                            <a:gd name="textAreaRight" fmla="*/ 2139480 w 2643840"/>
                            <a:gd name="textAreaTop" fmla="*/ 4536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146" y="0"/>
                              </a:lnTo>
                              <a:arcTo wR="675" hR="675" stAng="16200000" swAng="5400000"/>
                              <a:lnTo>
                                <a:pt x="6821" y="2700"/>
                              </a:lnTo>
                              <a:lnTo>
                                <a:pt x="14779" y="2700"/>
                              </a:lnTo>
                              <a:lnTo>
                                <a:pt x="14779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479" y="18900"/>
                              </a:lnTo>
                              <a:lnTo>
                                <a:pt x="17479" y="20925"/>
                              </a:lnTo>
                              <a:arcTo wR="675" hR="675" stAng="0" swAng="5400000"/>
                              <a:lnTo>
                                <a:pt x="4796" y="21600"/>
                              </a:lnTo>
                              <a:arcTo wR="675" hR="675" stAng="5400000" swAng="5400000"/>
                              <a:lnTo>
                                <a:pt x="4121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821" y="675"/>
                              </a:moveTo>
                              <a:arcTo wR="675" hR="675" stAng="0" swAng="5400000"/>
                              <a:lnTo>
                                <a:pt x="4796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821" y="2700"/>
                              </a:lnTo>
                            </a:path>
                            <a:path fill="none" w="21600" h="21600">
                              <a:moveTo>
                                <a:pt x="14779" y="675"/>
                              </a:moveTo>
                              <a:arcTo wR="675" hR="675" stAng="10800000" swAng="-5400000"/>
                              <a:lnTo>
                                <a:pt x="16804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779" y="2700"/>
                              </a:lnTo>
                            </a:path>
                            <a:path fill="none" w="21600" h="21600">
                              <a:moveTo>
                                <a:pt x="4121" y="2025"/>
                              </a:moveTo>
                              <a:lnTo>
                                <a:pt x="4121" y="18900"/>
                              </a:lnTo>
                            </a:path>
                            <a:path fill="none" w="21600" h="21600">
                              <a:moveTo>
                                <a:pt x="17479" y="2025"/>
                              </a:moveTo>
                              <a:lnTo>
                                <a:pt x="17479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red" stroked="t" o:allowincell="f" style="position:absolute;margin-left:37.35pt;margin-top:-13.3pt;width:367.15pt;height:50.35pt;mso-wrap-style:none;v-text-anchor:middle" type="_x0000_t53">
                <v:fill o:detectmouseclick="t" color2="yellow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1495</wp:posOffset>
                </wp:positionH>
                <wp:positionV relativeFrom="paragraph">
                  <wp:posOffset>4677410</wp:posOffset>
                </wp:positionV>
                <wp:extent cx="6583680" cy="4201160"/>
                <wp:effectExtent l="22225" t="22225" r="22860" b="2349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201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-41.85pt;margin-top:368.3pt;width:518.35pt;height:330.75pt;mso-wrap-style:none;v-text-anchor:middle" type="_x0000_t98">
                <v:fill o:detectmouseclick="t" color2="#ffff99"/>
                <v:stroke color="black" weight="442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482850</wp:posOffset>
                </wp:positionV>
                <wp:extent cx="1097280" cy="274320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YOUNES 6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95.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YOUNES 6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2391410</wp:posOffset>
                </wp:positionV>
                <wp:extent cx="914400" cy="27432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REMI 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88.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REMI 6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2391410</wp:posOffset>
                </wp:positionV>
                <wp:extent cx="1097280" cy="27432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RACHID 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88.3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RACHID 5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7705</wp:posOffset>
                </wp:positionH>
                <wp:positionV relativeFrom="paragraph">
                  <wp:posOffset>2391410</wp:posOffset>
                </wp:positionV>
                <wp:extent cx="1097280" cy="2743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ITIMAD 6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88.3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ITIMAD 6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4585970</wp:posOffset>
                </wp:positionV>
                <wp:extent cx="1005840" cy="2743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GUANG 6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61.1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GUANG 6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4585</wp:posOffset>
                </wp:positionH>
                <wp:positionV relativeFrom="paragraph">
                  <wp:posOffset>4585970</wp:posOffset>
                </wp:positionV>
                <wp:extent cx="1371600" cy="2743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EMMANUEL 6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361.1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EMMANUEL 6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4494530</wp:posOffset>
                </wp:positionV>
                <wp:extent cx="822960" cy="27432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ALÍ 6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53.9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ALÍ 6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7305</wp:posOffset>
                </wp:positionH>
                <wp:positionV relativeFrom="paragraph">
                  <wp:posOffset>-77470</wp:posOffset>
                </wp:positionV>
                <wp:extent cx="2834640" cy="54864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QUIP GANX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-6.1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QUIP GANX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5317490</wp:posOffset>
                </wp:positionV>
                <wp:extent cx="5760720" cy="301752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ca-ES"/>
                              </w:rPr>
                              <w:t>Hola!! Som els alumnes de l’Aula d’Acollida del CEIP Mossèn Baldiri Reixach de Sant Feliu de Guíxo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ca-ES"/>
                              </w:rPr>
                              <w:t>El nom del nostre equip és Ganxó perquè vivim a Sant Feliu i perquè a la nostra classe hi tenim un peix que és la nostra mascota que es diu Ganx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ca-ES"/>
                              </w:rPr>
                              <w:t>Cada cap de setmana un nen o nena de la classe se l’emporta per cuidar-lo a casa se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ca-ES"/>
                              </w:rPr>
                              <w:t>És molt divertit!!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7.6pt;mso-wrap-distance-left:9.05pt;mso-wrap-distance-right:9.05pt;mso-wrap-distance-top:0pt;mso-wrap-distance-bottom:0pt;margin-top:418.7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ca-ES"/>
                        </w:rPr>
                        <w:t>Hola!! Som els alumnes de l’Aula d’Acollida del CEIP Mossèn Baldiri Reixach de Sant Feliu de Guíxol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ca-ES"/>
                        </w:rPr>
                        <w:t>El nom del nostre equip és Ganxó perquè vivim a Sant Feliu i perquè a la nostra classe hi tenim un peix que és la nostra mascota que es diu Ganx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ca-ES"/>
                        </w:rPr>
                        <w:t>Cada cap de setmana un nen o nena de la classe se l’emporta per cuidar-lo a casa se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ca-ES"/>
                        </w:rPr>
                        <w:t>És molt divertit!!!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lang w:val="ca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6:00Z</dcterms:created>
  <dc:creator>baldiri reixach</dc:creator>
  <dc:description/>
  <dc:language>en-US</dc:language>
  <cp:lastModifiedBy>baldiri reixach</cp:lastModifiedBy>
  <dcterms:modified xsi:type="dcterms:W3CDTF">2008-12-11T14:31:00Z</dcterms:modified>
  <cp:revision>1</cp:revision>
  <dc:subject/>
  <dc:title/>
</cp:coreProperties>
</file>