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nvinguts a tots els nens i nenes que heu vingut de diferents llocs del món per passar 15 dies amb nosaltres i poder conèixer una mica més el nostre país!!!!!</w:t>
      </w:r>
    </w:p>
    <w:p>
      <w:pPr>
        <w:pStyle w:val="TextBody"/>
        <w:rPr/>
      </w:pPr>
      <w:r>
        <w:rPr/>
        <w:t>Primer de tot el que farem serà un recorregut per cada una de les capitals de província catalanes i visitarem algun dels seus importants llocs turístics.</w:t>
      </w:r>
    </w:p>
    <w:p>
      <w:pPr>
        <w:pStyle w:val="TextBody"/>
        <w:rPr/>
      </w:pPr>
      <w:r>
        <w:rPr/>
        <w:t>Les quatre capitals de província són, Girona, Barcelona, Tarragona i Lleida.</w:t>
      </w:r>
    </w:p>
    <w:p>
      <w:pPr>
        <w:pStyle w:val="TextBody"/>
        <w:rPr/>
      </w:pPr>
      <w:r>
        <w:rPr/>
        <w:t>Pel que fa a Girona, un dels monuments més importants que visitarem és la Catedral, també  els banys àrabs, i les cases de l’Onyar, així com també el Passeig de la Muralla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72135</wp:posOffset>
            </wp:positionV>
            <wp:extent cx="4924425" cy="364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l que fa a Museus visitaríem el Museu del Cinema de Girona.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questa és una imatge típica de la ciutat de Gir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14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1:00Z</dcterms:created>
  <dc:creator>baldiri reixach</dc:creator>
  <dc:description/>
  <dc:language>en-US</dc:language>
  <cp:lastModifiedBy>baldiri reixach</cp:lastModifiedBy>
  <dcterms:modified xsi:type="dcterms:W3CDTF">2009-03-24T11:44:00Z</dcterms:modified>
  <cp:revision>7</cp:revision>
  <dc:subject/>
  <dc:title>Benvinguts a tots els nens i nenes que heu vingut de diferents llocs del món per passar 15 dies amb nosaltres i poder conèixer una mica més el nostre país</dc:title>
</cp:coreProperties>
</file>