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EL PILOT </w:t>
        <w:br/>
      </w:r>
      <w:r>
        <w:rPr/>
        <w:br/>
      </w:r>
      <w:r>
        <w:rPr>
          <w:sz w:val="32"/>
        </w:rPr>
        <w:t xml:space="preserve">Un pilot d'una companyia aèrea de Tunéz, va  comentar: "a la aviació, tenim un aparell anomenat pilot automàtic, que dirigeix l´avió quan arriba a una determinada alçada." </w:t>
      </w:r>
      <w:r>
        <w:rPr>
          <w:sz w:val="32"/>
          <w:lang w:val="fr-FR"/>
        </w:rPr>
        <w:t xml:space="preserve">A la vida dels grans també existeix això: com les nostres activitats van sent cada vegada més complexes, existeix un moment en que necessitem deixar part de les tasques per al pilot automàtic. </w:t>
      </w:r>
      <w:r>
        <w:rPr>
          <w:sz w:val="32"/>
        </w:rPr>
        <w:t xml:space="preserve">Succeeix que aquest pilot automàtic, que havíen creat per tenir cura de coses odiades, pren vida pròpia, i comença a interceptar tot el que arriba fins a nosaltres. El seu radar  sempre està encès, i sempre mou el nostre avió per allunyar-se de les coses que no coneix. </w:t>
      </w:r>
      <w:r>
        <w:rPr>
          <w:sz w:val="32"/>
          <w:lang w:val="fr-FR"/>
        </w:rPr>
        <w:t>Així, perdem el sentit de l'aventura. I qui perd el sentit de l'aventura, i del descobriment, en certa manera perd també el sentit de la vida</w:t>
      </w:r>
      <w:r>
        <w:rPr>
          <w:lang w:val="fr-F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4:00Z</dcterms:created>
  <dc:creator>SGTI</dc:creator>
  <dc:description/>
  <dc:language>en-US</dc:language>
  <cp:lastModifiedBy>SGTI</cp:lastModifiedBy>
  <cp:lastPrinted>2009-01-22T13:18:00Z</cp:lastPrinted>
  <dcterms:modified xsi:type="dcterms:W3CDTF">2009-01-22T12:44:00Z</dcterms:modified>
  <cp:revision>2</cp:revision>
  <dc:subject/>
  <dc:title>                                                 EL PILOT </dc:title>
</cp:coreProperties>
</file>