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s-ES"/>
        </w:rPr>
        <w:t>Una ruta per casa nostr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"/>
        </w:rPr>
      </w:pPr>
      <w:r>
        <w:rPr>
          <w:b/>
          <w:i/>
          <w:sz w:val="36"/>
          <w:szCs w:val="36"/>
          <w:u w:val="single"/>
          <w:lang w:val="es-ES"/>
        </w:rPr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Joseph Paul Alcívar</w:t>
      </w:r>
    </w:p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/>
        <w:t xml:space="preserve">A quins llocs aniries per ensenyar-li la ciutat o barri al que t’ha vingut a visi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s aniria a la porxada el primer lloc que coneixeria seria aquest després a Barcelona per ensenyar-li la ciutat també el meu lloc preferit de Barcelona l’aquari on estan els peixos mes bonics de t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8055" cy="1664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8"/>
          <w:szCs w:val="28"/>
          <w:lang w:val="es-ES"/>
        </w:rPr>
        <w:t xml:space="preserve">Porxada </w:t>
      </w:r>
      <w:r>
        <w:rPr>
          <w:sz w:val="32"/>
          <w:szCs w:val="32"/>
        </w:rPr>
        <w:drawing>
          <wp:inline distT="0" distB="0" distL="0" distR="0">
            <wp:extent cx="2329815" cy="16808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L’aqua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705" cy="25158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arcelon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45870</wp:posOffset>
            </wp:positionH>
            <wp:positionV relativeFrom="page">
              <wp:posOffset>3888105</wp:posOffset>
            </wp:positionV>
            <wp:extent cx="3046095" cy="2026920"/>
            <wp:effectExtent l="0" t="0" r="0" b="0"/>
            <wp:wrapTopAndBottom/>
            <wp:docPr id="4" name="porxadaA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xadaAmpl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66590</wp:posOffset>
            </wp:positionH>
            <wp:positionV relativeFrom="page">
              <wp:posOffset>3930650</wp:posOffset>
            </wp:positionV>
            <wp:extent cx="2082165" cy="20002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s-ES"/>
        </w:rPr>
        <w:t>Una ruta per casa nostr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i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es-ES"/>
        </w:rPr>
        <w:t>Fabio Leal i Hamza Khallouck</w:t>
      </w:r>
      <w:r>
        <w:rPr>
          <w:b w:val="false"/>
          <w:bCs w:val="false"/>
          <w:i/>
          <w:iCs/>
          <w:sz w:val="28"/>
          <w:szCs w:val="28"/>
          <w:u w:val="none"/>
          <w:lang w:val="ca-ES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ca-E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ranollers és la capital i la ciutat més poblada de la comarca del Vallès Orienta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a Porxada és el centre de aquesta ciutat però també se l'anomena així a un dels edificis mes emblemàtics que hi ha, aquest i l'edifici del ajuntament tots dos son exemples de estructuràs d'art gòtic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ranollers viu del comerç i de las indústries, però en la part sur es dedica al sector agricultor.</w:t>
      </w:r>
    </w:p>
    <w:p>
      <w:pPr>
        <w:pStyle w:val="Normal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Normal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Normal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ca-ES"/>
        </w:rPr>
        <w:t xml:space="preserve">     </w:t>
      </w:r>
      <w:r>
        <w:rPr>
          <w:sz w:val="28"/>
          <w:szCs w:val="28"/>
          <w:lang w:val="ca-ES"/>
        </w:rPr>
        <w:tab/>
      </w:r>
      <w:r>
        <w:rPr>
          <w:sz w:val="20"/>
          <w:szCs w:val="20"/>
          <w:lang w:val="ca-ES"/>
        </w:rPr>
        <w:t>La porxada</w:t>
      </w:r>
      <w:r>
        <w:rPr>
          <w:sz w:val="28"/>
          <w:szCs w:val="28"/>
          <w:lang w:val="ca-ES"/>
        </w:rPr>
        <w:tab/>
        <w:tab/>
        <w:tab/>
        <w:tab/>
        <w:tab/>
        <w:t xml:space="preserve">   </w:t>
      </w:r>
      <w:r>
        <w:rPr>
          <w:sz w:val="20"/>
          <w:szCs w:val="20"/>
          <w:lang w:val="ca-ES"/>
        </w:rPr>
        <w:t>Imatge</w:t>
      </w:r>
      <w:r>
        <w:rPr>
          <w:i/>
          <w:iCs/>
          <w:sz w:val="20"/>
          <w:szCs w:val="20"/>
          <w:lang w:val="ca-ES"/>
        </w:rPr>
        <w:t xml:space="preserve"> de l'ajuntament </w:t>
      </w:r>
    </w:p>
    <w:p>
      <w:pPr>
        <w:pStyle w:val="Normal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8605</wp:posOffset>
            </wp:positionH>
            <wp:positionV relativeFrom="paragraph">
              <wp:posOffset>635</wp:posOffset>
            </wp:positionV>
            <wp:extent cx="2013585" cy="25977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  <w:lang w:val="ca-ES"/>
        </w:rPr>
        <w:t xml:space="preserve">                   </w:t>
      </w:r>
      <w:r>
        <w:rPr>
          <w:i/>
          <w:iCs/>
          <w:sz w:val="20"/>
          <w:szCs w:val="20"/>
          <w:lang w:val="ca-ES"/>
        </w:rPr>
        <w:t>Església d' art gòtic(a Granollers)</w:t>
      </w:r>
    </w:p>
    <w:p>
      <w:pPr>
        <w:pStyle w:val="Normal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i/>
          <w:iCs/>
          <w:sz w:val="52"/>
          <w:szCs w:val="52"/>
          <w:u w:val="single"/>
        </w:rPr>
        <w:t>Catalunya terra per a to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Rai Flores i Mamado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  <w:u w:val="none"/>
        </w:rPr>
        <w:t>*</w:t>
      </w:r>
      <w:r>
        <w:rPr>
          <w:b/>
          <w:bCs/>
          <w:i/>
          <w:iCs/>
          <w:sz w:val="36"/>
          <w:szCs w:val="36"/>
          <w:u w:val="single"/>
        </w:rPr>
        <w:t>Llocs que es poden visitar :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76200</wp:posOffset>
            </wp:positionV>
            <wp:extent cx="5800090" cy="32766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0"/>
          <w:szCs w:val="30"/>
          <w:u w:val="single"/>
        </w:rPr>
        <w:t>PRIMER LLOC TURISTIC:BARCELO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Avui farem una ruta per Barcelona, Granollers i Matarò. Anirem a visitar molts llocs turistics:primer barcelona despres granollers i al final matar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2250" cy="323913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EGON LLOC TURÌSTIC:GRANOLLER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1760</wp:posOffset>
            </wp:positionH>
            <wp:positionV relativeFrom="paragraph">
              <wp:posOffset>128905</wp:posOffset>
            </wp:positionV>
            <wp:extent cx="5600065" cy="337121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Avui anirem de visita a Granollers , la porxada es un monument històric que pertany a la ciutat de Granollers. Al voltem d'aquest monument històric hi han molts bars i restaurants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RCER LLOC TURÌSTIC: MATARÒ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2260</wp:posOffset>
            </wp:positionH>
            <wp:positionV relativeFrom="paragraph">
              <wp:posOffset>69850</wp:posOffset>
            </wp:positionV>
            <wp:extent cx="5257165" cy="249491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>La platja de Mataró es el lloc turístic mes concurrit al l'estiu per tota clase de turistas tan com extrangers com de les provenças del vol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Granoller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lma Al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ls llocs mes interessant que pots visitar a Granollers son la porxada, el gra i </w:t>
      </w:r>
      <w:r>
        <w:rPr>
          <w:rStyle w:val="StrongEmphasis"/>
          <w:b w:val="false"/>
          <w:bCs w:val="false"/>
          <w:u w:val="none"/>
        </w:rPr>
        <w:t>Biblioteca de Can Pedrals. A quest jocs son els jocs mes emblemàtic de Granollers. La porxada es troba al mig de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none"/>
        </w:rPr>
        <w:t xml:space="preserve">Granollers. 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monument més emblemàtic de la ciutat es la porxada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73710</wp:posOffset>
            </wp:positionH>
            <wp:positionV relativeFrom="paragraph">
              <wp:posOffset>207010</wp:posOffset>
            </wp:positionV>
            <wp:extent cx="2965450" cy="177101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9405</wp:posOffset>
            </wp:positionH>
            <wp:positionV relativeFrom="paragraph">
              <wp:posOffset>2524125</wp:posOffset>
            </wp:positionV>
            <wp:extent cx="3173730" cy="238633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i/>
          <w:iCs/>
          <w:sz w:val="20"/>
          <w:szCs w:val="20"/>
          <w:u w:val="none"/>
          <w:lang w:val="ca-ES"/>
        </w:rPr>
        <w:t xml:space="preserve">  </w:t>
      </w:r>
      <w:r>
        <w:rPr>
          <w:rStyle w:val="StrongEmphasis"/>
          <w:b w:val="false"/>
          <w:bCs w:val="false"/>
          <w:i/>
          <w:iCs/>
          <w:sz w:val="20"/>
          <w:szCs w:val="20"/>
          <w:u w:val="none"/>
          <w:lang w:val="ca-ES"/>
        </w:rPr>
        <w:t>Biblioteca de Can Pedrals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b/>
          <w:u w:val="single"/>
        </w:rPr>
        <w:t>Noms</w:t>
      </w:r>
      <w:r>
        <w:rPr>
          <w:rFonts w:cs="Arial" w:ascii="Arial" w:hAnsi="Arial"/>
          <w:b/>
        </w:rPr>
        <w:t>:  Jacqueline, Gonzalo, Nicolas i Laut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96.2pt;height:41.2pt;mso-wrap-style:none;v-text-anchor:middle;mso-position-horizontal-relative:char" type="_x0000_t136">
            <v:path textpathok="t"/>
            <v:textpath on="t" fitshape="t" string="La ruta de Barcelon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942465" cy="2618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216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 xml:space="preserve">La sagrada família, es troba a Barcelona és un dels llocs més </w:t>
      </w:r>
    </w:p>
    <w:p>
      <w:pPr>
        <w:pStyle w:val="Normal"/>
        <w:ind w:left="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itat pels turistes ja per l'art que té. </w:t>
        <w:br/>
        <w:t xml:space="preserve">                                                               Aquesta es troba en avinguda Vilanova, també hi ha altres monuments importants, com per exemp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Plaça Espanya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810000" cy="2924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Rambl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4920615" cy="3689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33350</wp:posOffset>
            </wp:positionV>
            <wp:extent cx="2027555" cy="30626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.La torre de Agba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/>
          <w:bCs w:val="false"/>
          <w:i/>
          <w:iCs/>
          <w:sz w:val="20"/>
          <w:szCs w:val="20"/>
          <w:u w:val="single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http://bp1.blogger.com/_ONq3xPmWcaA/SCdAnx89qLI/AAAAAAAAABI/ZP5KsCMp0gM/s320/porxadaAmpl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1:00Z</dcterms:created>
  <dc:creator>ALUMNAT</dc:creator>
  <dc:description/>
  <dc:language>en-US</dc:language>
  <cp:lastModifiedBy>ALUMNAT</cp:lastModifiedBy>
  <dcterms:modified xsi:type="dcterms:W3CDTF">2009-03-13T09:50:00Z</dcterms:modified>
  <cp:revision>1</cp:revision>
  <dc:subject/>
  <dc:title>Una ruta per casa nostra</dc:title>
</cp:coreProperties>
</file>