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  <w:t></w:t>
      </w:r>
    </w:p>
    <w:p>
      <w:pPr>
        <w:pStyle w:val="Normal"/>
        <w:jc w:val="center"/>
        <w:rPr>
          <w:rFonts w:ascii="ABSALOM" w:hAnsi="ABSALOM" w:cs="ABSALOM"/>
          <w:sz w:val="72"/>
          <w:lang w:val="en-US"/>
        </w:rPr>
      </w:pPr>
      <w:r>
        <w:rPr>
          <w:rFonts w:cs="ABSALOM" w:ascii="ABSALOM" w:hAnsi="ABSALOM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322580</wp:posOffset>
                </wp:positionV>
                <wp:extent cx="4855210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Sabrina té 8 anys. Té els cabells castanys i porta dues c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Ve de Ro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El seu color preferit és el gro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La seva data de naixement és l’onze d’octubre de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La Sabrina és una miqueta alta i una miqueta pr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Té els ulls marr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Té la boca una miqueta pr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Té el nas petit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46.3pt;mso-wrap-distance-left:9.05pt;mso-wrap-distance-right:9.05pt;mso-wrap-distance-top:0pt;mso-wrap-distance-bottom:0pt;margin-top:25.4pt;mso-position-vertical-relative:text;margin-left:3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Sabrina té 8 anys. Té els cabells castanys i porta dues c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Ve de Ro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El seu color preferit és el gro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La seva data de naixement és l’onze d’octubre de 2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La Sabrina és una miqueta alta i una miqueta prim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Té els ulls marr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Té la boca una miqueta pri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  <w:t>Té el nas petitó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right"/>
        <w:rPr>
          <w:rFonts w:ascii="ABSALOM" w:hAnsi="ABSALOM" w:cs="ABSALOM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266700</wp:posOffset>
            </wp:positionV>
            <wp:extent cx="14859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ALOM" w:ascii="ABSALOM" w:hAnsi="ABSALOM"/>
          <w:sz w:val="72"/>
        </w:rPr>
        <w:t></w:t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p>
      <w:pPr>
        <w:pStyle w:val="Normal"/>
        <w:jc w:val="center"/>
        <w:rPr>
          <w:rFonts w:ascii="ABSALOM" w:hAnsi="ABSALOM" w:cs="ABSALOM"/>
          <w:sz w:val="72"/>
        </w:rPr>
      </w:pPr>
      <w:r>
        <w:rPr>
          <w:rFonts w:cs="ABSALOM" w:ascii="ABSALOM" w:hAnsi="ABSALOM"/>
          <w:sz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ABSALO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Mima" w:hAnsi="MeMima" w:cs="MeMi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7:00Z</dcterms:created>
  <dc:creator>Ceip Lluís Vives</dc:creator>
  <dc:description/>
  <dc:language>en-US</dc:language>
  <cp:lastModifiedBy>prof</cp:lastModifiedBy>
  <dcterms:modified xsi:type="dcterms:W3CDTF">2008-12-09T12:07:00Z</dcterms:modified>
  <cp:revision>2</cp:revision>
  <dc:subject/>
  <dc:title></dc:title>
</cp:coreProperties>
</file>