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3758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questa és una vista del Pont del Diable o Aqüeducte de les Ferreres a Tarragona!!!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Quan visitem aquesta ciutat també veurem l’amfiteatre Romà, l’Arc de Berà i el Balcó del Mediterrani entre altres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em que us ho passeu molt i molt béeeeeeeeee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3:00Z</dcterms:created>
  <dc:creator>baldiri reixach</dc:creator>
  <dc:description/>
  <dc:language>en-US</dc:language>
  <cp:lastModifiedBy>baldiri reixach</cp:lastModifiedBy>
  <dcterms:modified xsi:type="dcterms:W3CDTF">2009-03-25T11:49:00Z</dcterms:modified>
  <cp:revision>1</cp:revision>
  <dc:subject/>
  <dc:title/>
</cp:coreProperties>
</file>