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Juliet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rem a la montanye a caminar  una mica i despres anirem a Museu de les juguines que per ultim al Museu de les juguines a l’ultim pis hi ha una sala de teror. I despre anirem a casa meva i menjarem despres de menjar anirem als jocs de la platja i anirem a veure un poble bell que es a tossa de mar. Farem un picnic a la platje despres anirem fer un bol per rambla. Anirem a casa per dinar jugarem a jocs i anirem a dormi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907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45740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useu de les juguines</w:t>
        <w:tab/>
        <w:tab/>
        <w:tab/>
        <w:t>Ramb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Nicu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 ensenyare el cami per on es va a la platja i ens banyarem. Despres de la platja li ensenyare la biblioteca i llegim uns quants llibre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res anem al cinema i veurem una pelicula. Anirem 3 quilometres amb les bicicletes fins a platja dar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l final anirem a un restaurant per menjar alguna cosa catalan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Tahoma" w:ascii="Tahoma" w:hAnsi="Tahoma"/>
          <w:color w:val="005296"/>
        </w:rPr>
        <w:drawing>
          <wp:inline distT="0" distB="0" distL="0" distR="0">
            <wp:extent cx="2745740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ja de Sant feliu de guixol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Jua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un nen viniera a mi casa me agradaria anar al magic parc con el o al pepe. Me agradaria anar a la platja amb ell i acerme su mejor amic. Lo portaria al macdonals, le mostraria barcelona. Tambe me agradaria anar al cine con el  a ver la pelicula mas alla de los sueños i lo acompanyaria al aeropuert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2379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 Feliu de guixols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25:00Z</dcterms:created>
  <dc:creator>Gemma Casals Solés</dc:creator>
  <dc:description/>
  <cp:keywords/>
  <dc:language>en-US</dc:language>
  <cp:lastModifiedBy>Colossus User</cp:lastModifiedBy>
  <dcterms:modified xsi:type="dcterms:W3CDTF">2009-03-12T14:25:00Z</dcterms:modified>
  <cp:revision>2</cp:revision>
  <dc:subject/>
  <dc:title>Juliette</dc:title>
</cp:coreProperties>
</file>