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457200</wp:posOffset>
                </wp:positionV>
                <wp:extent cx="3276600" cy="875665"/>
                <wp:effectExtent l="0" t="128270" r="98425" b="2051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720" cy="87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>El  Yassin  i   l`Aix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54pt;margin-top:-36pt;width:257.95pt;height:68.9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>El  Yassin  i   l`Aixa</w:t>
                      </w:r>
                    </w:p>
                  </w:txbxContent>
                </v:textbox>
                <v:path textpathok="t"/>
                <v:textpath on="t" fitshape="t" string="El  Yassin  i   l`Aixa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  <w:object w:dxaOrig="3465" w:dyaOrig="59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0pt;margin-top:12.6pt;width:173.3pt;height:298.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10104714" r:id="rId2"/>
        </w:object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jc w:val="both"/>
        <w:rPr>
          <w:lang w:val="ca-ES" w:eastAsia="en-US"/>
        </w:rPr>
      </w:pPr>
      <w:r>
        <w:rPr>
          <w:rFonts w:cs="Comic Sans MS" w:ascii="Comic Sans MS" w:hAnsi="Comic Sans MS"/>
          <w:b/>
          <w:color w:val="FF00FF"/>
          <w:lang w:val="ca-ES" w:eastAsia="en-US"/>
        </w:rPr>
        <w:t>En Yassin , de 14 anys , viu a Espanya 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amb la seva mare, el seu pare i els seus tres germans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Aquest noi li agrada molt jugar a futbol i tenir coses com roba, sabates, diners... però el seus pares no li deixen sortir al carrer amb al seus amics per comprar aquestas coses, ni anar e l`institut tambe perquè el seus pares no tenen diners i al Yassin no li agrada això.  després quan ell va sortir al carrer,els seus amics van riure del Yassin perquè no tenia roba maca i  això no li agrada perqué el Yassin vol anar amb el seus amics a l`institut i anar vestit com tots els seus companys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object w:dxaOrig="1379" w:dyaOrig="18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1pt;margin-top:131.45pt;width:68.65pt;height:92.9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074376912" r:id="rId4"/>
        </w:object>
        <w:t xml:space="preserve">Un dia el Yassin va  pensar anar a un altre pais </w:t>
      </w:r>
      <w:r>
        <w:object w:dxaOrig="1769" w:dyaOrig="18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87pt;margin-top:150.1pt;width:88.75pt;height:93.7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99524481" r:id="rId6"/>
        </w:object>
      </w:r>
      <w:r>
        <w:rPr>
          <w:sz w:val="24"/>
        </w:rPr>
        <w:t xml:space="preserve">despres quan el Yassin té 18 anys va a un  pais per treballar i té mols diners.   Un dia el Yassin surt al carrer per anar a treballar i  va veure una noia que es deia Aixa i li agrada molt perqué es molt guapa despres es casa amb ella i tenen tres fills i viuen bé junts.........fiiiiii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color w:val="FF00FF"/>
      <w:sz w:val="22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9:25:00Z</dcterms:created>
  <dc:creator>SGTI</dc:creator>
  <dc:description/>
  <dc:language>en-US</dc:language>
  <cp:lastModifiedBy>SGTI</cp:lastModifiedBy>
  <dcterms:modified xsi:type="dcterms:W3CDTF">2009-01-23T09:44:00Z</dcterms:modified>
  <cp:revision>3</cp:revision>
  <dc:subject/>
  <dc:title>En Yassin , de 14 anys , veu en españya , familia mare pare 2 germans ,                                                       </dc:title>
</cp:coreProperties>
</file>