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lang w:val="fr-FR"/>
        </w:rPr>
        <w:t xml:space="preserve">Jo em dic Yi du, sóc de la Xina. </w:t>
      </w:r>
      <w:r>
        <w:rPr>
          <w:sz w:val="40"/>
        </w:rPr>
        <w:t xml:space="preserve">Us envio aquesta cançó del meu pai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escendient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remo Oriente es un río, </w:t>
        <w:br/>
        <w:t xml:space="preserve">Su nombre se llama el río Yangtze. </w:t>
        <w:br/>
        <w:t xml:space="preserve">Extremo Oriente es un río, </w:t>
        <w:br/>
        <w:t xml:space="preserve">Se llama el Río Amarillo. </w:t>
        <w:br/>
        <w:t xml:space="preserve">A pesar de que el Río Yangtze se han visto los Estados Unidos, </w:t>
        <w:br/>
        <w:t xml:space="preserve">Río Yangtze menudo sueño fuga. </w:t>
        <w:br/>
        <w:t xml:space="preserve">No han oído hablar de el Río Amarillo Zhuang, </w:t>
        <w:br/>
        <w:t xml:space="preserve">Aumento de las olas en un sueño. </w:t>
        <w:br/>
        <w:t xml:space="preserve">Hay antiguos dragones orientales, </w:t>
        <w:br/>
        <w:t xml:space="preserve">Se llama China. </w:t>
        <w:br/>
        <w:t xml:space="preserve">Más antiguas de Oriente un grupo de personas, </w:t>
        <w:br/>
        <w:t xml:space="preserve">Ellos son los descendientes de los dragones. </w:t>
        <w:br/>
        <w:t xml:space="preserve">Dragon estaba creciendo en virtud de las plantas de los pies, </w:t>
        <w:br/>
        <w:t xml:space="preserve">En el futuro son los niños del dragón. </w:t>
        <w:br/>
        <w:t xml:space="preserve">Negro pelo negro y ojos de color amarillo de piel, </w:t>
        <w:br/>
        <w:t xml:space="preserve">Siempre es siempre descendientes. </w:t>
        <w:br/>
        <w:t xml:space="preserve">Hace cien años una noche tranquila, </w:t>
        <w:br/>
        <w:t xml:space="preserve">Cambios en la víspera de la noche, </w:t>
        <w:br/>
        <w:t xml:space="preserve">Disparos crack la noche tranquila. </w:t>
        <w:br/>
        <w:t xml:space="preserve">Asediado por todos los lados es un paliativo espada. </w:t>
        <w:br/>
        <w:t xml:space="preserve">Muchos años es todavía ruido de sonido, </w:t>
        <w:br/>
        <w:t xml:space="preserve">Muchos años es el número de años </w:t>
        <w:br/>
        <w:t xml:space="preserve">Dragon dragón pule los ojos </w:t>
        <w:br/>
        <w:t xml:space="preserve">Siempre mucho Yong pulido a los ojos, </w:t>
        <w:br/>
        <w:t xml:space="preserve">Dragon dragón pule los ojos, </w:t>
        <w:br/>
        <w:t>Yong distantes ojos para siempre afiladas.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86325" cy="3190875"/>
            <wp:effectExtent l="0" t="0" r="0" b="0"/>
            <wp:docPr id="1" name="phot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143885" cy="2781935"/>
            <wp:effectExtent l="0" t="0" r="0" b="0"/>
            <wp:docPr id="2" name="2585bc4b6a708daa681c86969d31549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85bc4b6a708daa681c86969d31549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ule.baidu.com/movie/2009-02-04/1407282126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4:00Z</dcterms:created>
  <dc:creator>alumnat</dc:creator>
  <dc:description/>
  <dc:language>en-US</dc:language>
  <cp:lastModifiedBy>alumnat</cp:lastModifiedBy>
  <dcterms:modified xsi:type="dcterms:W3CDTF">2009-02-05T10:18:00Z</dcterms:modified>
  <cp:revision>1</cp:revision>
  <dc:subject/>
  <dc:title>Jo em dic Yi du, sóc de la Xina</dc:title>
</cp:coreProperties>
</file>