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Hola ens diem Yutong i Zhang Feng.   Us enviem aquesta cançó de la Xina. </w:t>
      </w:r>
    </w:p>
    <w:p>
      <w:pPr>
        <w:pStyle w:val="Normal"/>
        <w:rPr>
          <w:rFonts w:ascii="Blackoak Std" w:hAnsi="Blackoak Std" w:eastAsia="Blackoak Std" w:cs="Blackoak Std"/>
          <w:sz w:val="52"/>
        </w:rPr>
      </w:pPr>
      <w:r>
        <w:rPr>
          <w:rFonts w:eastAsia="Blackoak Std" w:cs="Blackoak Std" w:ascii="Blackoak Std" w:hAnsi="Blackoak Std"/>
          <w:sz w:val="52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FF0000"/>
          <w:sz w:val="52"/>
        </w:rPr>
        <w:t xml:space="preserve">                       </w:t>
      </w:r>
      <w:r>
        <w:rPr>
          <w:rFonts w:cs="Book Antiqua" w:ascii="Book Antiqua" w:hAnsi="Book Antiqua"/>
          <w:color w:val="FF0000"/>
          <w:sz w:val="52"/>
        </w:rPr>
        <w:t>No amor</w:t>
      </w:r>
    </w:p>
    <w:p>
      <w:pPr>
        <w:pStyle w:val="Normal"/>
        <w:rPr>
          <w:rFonts w:ascii="Courier New" w:hAnsi="Courier New" w:cs="Courier New"/>
          <w:color w:val="FF0000"/>
          <w:sz w:val="52"/>
        </w:rPr>
      </w:pPr>
      <w:r>
        <w:rPr>
          <w:rFonts w:cs="Courier New" w:ascii="Courier New" w:hAnsi="Courier New"/>
          <w:color w:val="FF0000"/>
          <w:sz w:val="5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ede tener que dejar en silencio el regalo se encuentran en mi bolsillo </w:t>
        <w:br/>
        <w:t xml:space="preserve">Prefiero mirar un feliz chatear con él a reír para abrir </w:t>
        <w:br/>
        <w:t xml:space="preserve">Cuando la amistad palabra inadecuada para describir mis sentimientos </w:t>
        <w:br/>
        <w:t xml:space="preserve">Que a su vez el estado de ánimo como </w:t>
        <w:br/>
        <w:br/>
        <w:t xml:space="preserve">Yo le besó suavemente auricular del oído para escuchar un sin fin de amor más </w:t>
        <w:br/>
        <w:br/>
        <w:t xml:space="preserve">Apropiado para nosotros de no romántico </w:t>
        <w:br/>
        <w:br/>
        <w:br/>
        <w:t xml:space="preserve">Usted no me ama el amor que ver </w:t>
        <w:br/>
        <w:br/>
        <w:br/>
        <w:t xml:space="preserve">Su favorito que tengo un día </w:t>
        <w:br/>
        <w:br/>
        <w:br/>
        <w:t xml:space="preserve">Yo no te amo amor duele </w:t>
        <w:br/>
        <w:br/>
        <w:br/>
        <w:t xml:space="preserve">Por lo tanto, prefiere esperar en silencio </w:t>
        <w:br/>
        <w:t xml:space="preserve">Sólo el aire frío de una noche conmigo </w:t>
        <w:br/>
        <w:t xml:space="preserve">Solitario, pero la mayoría simplemente no puede mover el atasco de tráfico </w:t>
        <w:br/>
        <w:t xml:space="preserve">Uno de pie en medio de la noche me desperté de repente </w:t>
        <w:br/>
        <w:t xml:space="preserve">Significado de los sueños de sus labios suaves </w:t>
        <w:br/>
        <w:t xml:space="preserve">Te amo y yo no retrasar un día excepción </w:t>
        <w:br/>
        <w:t xml:space="preserve">Más rápido que con su propio yo con usted a ponerse al día siguiente </w:t>
        <w:br/>
        <w:t>No tiene miedo de un blanco me espera a que si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ede tener que dejar en silencio el regalo se encuentran en mi bolsillo </w:t>
        <w:br/>
        <w:t xml:space="preserve">Prefiero mirar un feliz chatear con él a reír para abrir </w:t>
        <w:br/>
        <w:t xml:space="preserve">Cuando la amistad palabra inadecuada para describir mis sentimientos </w:t>
        <w:br/>
        <w:t xml:space="preserve">Que a su vez el estado de ánimo como </w:t>
        <w:br/>
        <w:t xml:space="preserve">Yo le besó suavemente auricular del oído para escuchar un sin fin de amor más </w:t>
        <w:br/>
        <w:t xml:space="preserve">Apropiado para nosotros de no romántico </w:t>
        <w:br/>
        <w:t xml:space="preserve">Usted no me ama el amor que ver </w:t>
        <w:br/>
        <w:t xml:space="preserve">Su favorito que tengo un día </w:t>
        <w:br/>
        <w:t xml:space="preserve">Yo no te amo amor duele </w:t>
        <w:br/>
        <w:t xml:space="preserve">Por lo tanto, prefiere esperar en silencio </w:t>
        <w:br/>
        <w:t xml:space="preserve">Sólo el aire frío de una noche conmigo </w:t>
        <w:br/>
        <w:t xml:space="preserve">Solitario, pero la mayoría simplemente no puede mover el atasco de tráfico </w:t>
        <w:br/>
        <w:t xml:space="preserve">Uno de pie en medio de la noche me desperté de repente </w:t>
        <w:br/>
        <w:t xml:space="preserve">Significado de los sueños de sus labios suaves </w:t>
        <w:br/>
        <w:t xml:space="preserve">Te amo y yo no retrasar un día excepción </w:t>
        <w:br/>
        <w:t xml:space="preserve">Más rápido que con su propio yo con usted a ponerse al día siguiente </w:t>
        <w:br/>
        <w:t>No tiene miedo de un blanco me espera a que si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916940</wp:posOffset>
            </wp:positionV>
            <wp:extent cx="1189990" cy="78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30805</wp:posOffset>
            </wp:positionH>
            <wp:positionV relativeFrom="paragraph">
              <wp:posOffset>146050</wp:posOffset>
            </wp:positionV>
            <wp:extent cx="2380615" cy="2380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ackoak Std">
    <w:charset w:val="00"/>
    <w:family w:val="moder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obe Caslon Pro Bold" w:hAnsi="Adobe Caslon Pro Bold" w:cs="Courier New"/>
      <w:sz w:val="52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05:00Z</dcterms:created>
  <dc:creator>alumnat</dc:creator>
  <dc:description/>
  <dc:language>en-US</dc:language>
  <cp:lastModifiedBy>alumnat</cp:lastModifiedBy>
  <dcterms:modified xsi:type="dcterms:W3CDTF">2009-02-05T10:24:00Z</dcterms:modified>
  <cp:revision>1</cp:revision>
  <dc:subject/>
  <dc:title>Hola ems diem yutong i zhang feng  enbien aguesta canço  de la Xina </dc:title>
</cp:coreProperties>
</file>