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ca-ES"/>
        </w:rPr>
        <w:t>APPLETS FÍSICA: Cinemàtica, camp elelèctric i magnètic, dinàmica, electricitat i forc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440"/>
        <w:gridCol w:w="1620"/>
        <w:gridCol w:w="5400"/>
        <w:gridCol w:w="4941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C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TÍT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DESCRIPCI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1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lang w:val="ca-ES"/>
              </w:rPr>
              <w:t>ADREÇ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-A Cinemà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Molla oscil·la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e Fendt que simula la osci·lació d’una molla. Igual que a partir de la pàgina de Walter Fendt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">
              <w:r>
                <w:rPr>
                  <w:rStyle w:val="InternetLink"/>
                  <w:sz w:val="18"/>
                  <w:lang w:val="ca-ES"/>
                </w:rPr>
                <w:t>http://teleformacion.edu.aytolacoruna.es/FISICA/document/applets/Fendt/physesp/muelle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-A Cinemà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Moviment RU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ccés a applet de FENDT de l’acceleració (MRUV)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3">
              <w:r>
                <w:rPr>
                  <w:rStyle w:val="InternetLink"/>
                  <w:sz w:val="18"/>
                  <w:lang w:val="ca-ES"/>
                </w:rPr>
                <w:t>http://www.unizar.es/lfnae/luzon/CDR3/phs/acceleration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-A Cinemà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ojectils en diferents sistemes de referènci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studiar moviments amb diferent sistema de referència. Visualització d’un moviment parabòlic des de dos sistemes de referència. Amb instruccions de funcionament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4">
              <w:r>
                <w:rPr>
                  <w:rStyle w:val="InternetLink"/>
                  <w:sz w:val="18"/>
                </w:rPr>
                <w:t>http://www.unizar.es/lfnae/luzon/CDR3/sistemas de referencia/index.html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E-A Camp elèct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amp elèctri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que permet modificar el valor del camp elèctric, les components de la velocitat de la càrrega, la càrrega,.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5">
              <w:r>
                <w:rPr>
                  <w:rStyle w:val="InternetLink"/>
                  <w:sz w:val="18"/>
                  <w:lang w:val="ca-ES"/>
                </w:rPr>
                <w:t>http://baldufa.upc.es/baldufa/fislets/h0fj001/h0fj001.htm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E-A Camp elèct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amp creat per dues càrregues puntual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que permet veure les línies de camp. Pots modificar que les càrregues (2)  siguin  positives o negatives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6">
              <w:r>
                <w:rPr>
                  <w:rStyle w:val="InternetLink"/>
                  <w:sz w:val="18"/>
                  <w:lang w:val="ca-ES"/>
                </w:rPr>
                <w:t>http://www.educaplus.org/modules/wfsection/article.php?articleid=25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E-A C.Elèctr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isLab.n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Applet d’electrostàtica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7">
              <w:r>
                <w:rPr>
                  <w:rStyle w:val="InternetLink"/>
                  <w:sz w:val="18"/>
                  <w:lang w:val="ca-ES"/>
                </w:rPr>
                <w:t>http://www.xtec.net/~ocasella/applets/elect/appletsol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M-A Camp magnè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amp magnèti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que permet modificar el valor de la velocitat, de la càrrega, del camp magnètic,.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8">
              <w:r>
                <w:rPr>
                  <w:rStyle w:val="InternetLink"/>
                  <w:sz w:val="18"/>
                  <w:lang w:val="ca-ES"/>
                </w:rPr>
                <w:t>http://baldufa.upc.es/baldufa/fislets/h0fj002/h0fj002.htm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M-A Camp magnè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man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Applet que simula l’experimentació amb un imant i llimadures de ferro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9">
              <w:r>
                <w:rPr>
                  <w:rStyle w:val="InternetLink"/>
                  <w:sz w:val="18"/>
                  <w:lang w:val="ca-ES"/>
                </w:rPr>
                <w:t>http://baldufa.upc.es/baldufa/fislets/h0fj010/h0fj010.htm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M-A Camp magnèt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ucci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que simula l’experimentació d’inducció magnètica de  Faraday. Electromagnetisme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10">
              <w:r>
                <w:rPr>
                  <w:rStyle w:val="InternetLink"/>
                  <w:sz w:val="18"/>
                  <w:lang w:val="ca-ES"/>
                </w:rPr>
                <w:t>http://baldufa.upc.es/baldufa/fislets/h0fj011/h0fj011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-A Dinà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la inclina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pla inclinat. Interessant 1r Batx. Està simplement incrustat en pàgina web, però és igual que el que hi ha accedint a de FENDT directament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11">
              <w:r>
                <w:rPr>
                  <w:rStyle w:val="InternetLink"/>
                  <w:sz w:val="18"/>
                  <w:lang w:val="ca-ES"/>
                </w:rPr>
                <w:t>http://www.unizar.es/lfnae/luzon/CDR3/phs/inclplane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-A Dinà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isLab.n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per a l’estudi de les forces que intervenen en moviments per un pla inclinat. Permet variar la inclinació, velocitat inicial, coeficients de fregament,.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12">
              <w:r>
                <w:rPr>
                  <w:rStyle w:val="InternetLink"/>
                  <w:sz w:val="18"/>
                  <w:lang w:val="ca-ES"/>
                </w:rPr>
                <w:t>http://www.xtec.net/~ocasella/applets/plaincl/appletsol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-A Dinàm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Xoc elàsti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e xoc elàstic entre dos cossos. Es poden variar masses i velocitats inicials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13">
              <w:r>
                <w:rPr>
                  <w:rStyle w:val="InternetLink"/>
                  <w:sz w:val="18"/>
                  <w:lang w:val="ca-ES"/>
                </w:rPr>
                <w:t>http://baldufa.upc.es/baldufa/fislets/d0fj002/d0fj002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-A Dinàmica. Xo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bola saltarin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llet xocs. Simulació d’una bola que es deixa en caure dins un recipient en forma d’embut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14">
              <w:r>
                <w:rPr>
                  <w:rStyle w:val="InternetLink"/>
                  <w:sz w:val="18"/>
                  <w:lang w:val="ca-ES"/>
                </w:rPr>
                <w:t>http://www.unizar.es/lfnae/luzon/CDR3/bounce1/index.html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-A Dinàmica. Xocs. Pèn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“</w:t>
            </w:r>
            <w:r>
              <w:rPr>
                <w:sz w:val="18"/>
                <w:lang w:val="ca-ES"/>
              </w:rPr>
              <w:t>Artilugio” de Newto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Xoc de pènduls de Newton que il·lustra la conservació del moment lineal i la energia. Només es pot variar el nombre de boles que se separa del grup. És un applet de FENDT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15">
              <w:r>
                <w:rPr>
                  <w:rStyle w:val="InternetLink"/>
                  <w:sz w:val="18"/>
                  <w:lang w:val="ca-ES"/>
                </w:rPr>
                <w:t>http://www.unizar.es/lfnae/luzon/CDR3/phs/ncradle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-A Electric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lei d’Oh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mulació llei d’Ohm. Variant unes magnituds, calcula les altres. Pot ser per ESO (1r i 2n cicle)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16">
              <w:r>
                <w:rPr>
                  <w:rStyle w:val="InternetLink"/>
                  <w:sz w:val="18"/>
                  <w:lang w:val="ca-ES"/>
                </w:rPr>
                <w:t>http://www.walter-fendt.de/ph14s/ohmslaw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A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orces en equilibr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e 3 forces en equilibri. És un applet FENDT inserit en web i algunes instruccions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17">
              <w:r>
                <w:rPr>
                  <w:rStyle w:val="InternetLink"/>
                  <w:sz w:val="18"/>
                  <w:lang w:val="ca-ES"/>
                </w:rPr>
                <w:t>http://www.unizar.es/lfnae/luzon/CDR3/phs/equilibrium_s.htm</w:t>
              </w:r>
            </w:hyperlink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A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alanc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que simula una palanca. És un applet de FENDT inserit en web i algunes instruccions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18">
              <w:r>
                <w:rPr>
                  <w:rStyle w:val="InternetLink"/>
                  <w:sz w:val="18"/>
                  <w:lang w:val="ca-ES"/>
                </w:rPr>
                <w:t>http://www.unizar.es/lfnae/luzon/CDR3/phs/lever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A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stema de politg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politges incrustat en pàgina web amb instruccions mínimes. És un applet de FENDT inserit en web i algunes instruccions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19">
              <w:r>
                <w:rPr>
                  <w:rStyle w:val="InternetLink"/>
                  <w:sz w:val="18"/>
                  <w:lang w:val="ca-ES"/>
                </w:rPr>
                <w:t>http://www.unizar.es/lfnae/luzon/CDR3/phs/pulleysystem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A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mposició de forc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composició forces incrustat en web però sense instruccions. És un applet de  FENDT inserit en web i algunes instruccions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20">
              <w:r>
                <w:rPr>
                  <w:rStyle w:val="InternetLink"/>
                  <w:sz w:val="18"/>
                  <w:lang w:val="ca-ES"/>
                </w:rPr>
                <w:t>http://www.unizar.es/lfnae/luzon/CDR3/phs/resultant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A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quilibri de tres forc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e Fendt de la resultant de tres forces.  Modifiques el valor de la forces i trobes la força resultant. En anglès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1">
              <w:r>
                <w:rPr>
                  <w:rStyle w:val="InternetLink"/>
                  <w:sz w:val="18"/>
                  <w:lang w:val="ca-ES"/>
                </w:rPr>
                <w:t>http://www.walter-fendt.de/ph14e/equilibrium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A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sultant de tres forc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e Fendt del procés vectorial per trobar la resultant de forces (1, 2, 3,..). Instruccions i possibilitats de l’applet. En anglès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2">
              <w:r>
                <w:rPr>
                  <w:rStyle w:val="InternetLink"/>
                  <w:sz w:val="18"/>
                  <w:lang w:val="ca-ES"/>
                </w:rPr>
                <w:t>http://www.walter-fendt.de/ph14e/resultant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A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incipi palanc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palanca 4t ESO. Dins la col·lecció d’applets FENDT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23">
              <w:r>
                <w:rPr>
                  <w:rStyle w:val="InternetLink"/>
                  <w:sz w:val="18"/>
                  <w:lang w:val="ca-ES"/>
                </w:rPr>
                <w:t>http://www.walter-fendt.de/ph14s/lever_s.htm</w:t>
              </w:r>
            </w:hyperlink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-A Òp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ombinació de lent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’òptica, de lents. Es representa la trajectòria dels raigs. En anglès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4">
              <w:r>
                <w:rPr>
                  <w:rStyle w:val="InternetLink"/>
                  <w:sz w:val="18"/>
                  <w:lang w:val="ca-ES"/>
                </w:rPr>
                <w:t>http://lectureonline.cl.msu.edu/~mmp/applist/optics/o.htm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-A Òp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ents convergents i divergent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imulació de la trajectòria dels raigs en travessar una lent convergent o divergent.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5">
              <w:r>
                <w:rPr>
                  <w:rStyle w:val="InternetLink"/>
                  <w:sz w:val="18"/>
                  <w:lang w:val="ca-ES"/>
                </w:rPr>
                <w:t>http://newton.cnice.mecd.es/4eso/optica/opt33.htm?2&amp;2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-A Òp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reballa amb mirall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e miralls concaus, insertat amb teoria. Material interessant.  En castellà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6">
              <w:r>
                <w:rPr>
                  <w:rStyle w:val="InternetLink"/>
                  <w:sz w:val="18"/>
                  <w:lang w:val="ca-ES"/>
                </w:rPr>
                <w:t>http://www.educaplus.org/luz/espejo2.html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-A Refrac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Refracci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Applet de refracció. Es pot modificar l’angle d’incidència i els índex de refracció, dona l’angle de refracció i l’esquema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7">
              <w:r>
                <w:rPr>
                  <w:rStyle w:val="InternetLink"/>
                  <w:sz w:val="18"/>
                  <w:lang w:val="ca-ES"/>
                </w:rPr>
                <w:t>http://baldufa.upc.es/baldufa/fislets/f1fj004/f1fj004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-A Press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essió hidrostàtic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Pressió hidrostàtica dels líquids. Dins la col·lecció d’applets FENDT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28">
              <w:r>
                <w:rPr>
                  <w:rStyle w:val="InternetLink"/>
                  <w:sz w:val="18"/>
                  <w:lang w:val="ca-ES"/>
                </w:rPr>
                <w:t>http://www.walter-fendt.de/ph14s/hydrostpr_s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V-A Astron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ratósten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Applet simulació determinació radi de la Terra – Eratóstenes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29">
              <w:r>
                <w:rPr>
                  <w:rStyle w:val="InternetLink"/>
                  <w:sz w:val="18"/>
                  <w:lang w:val="ca-ES"/>
                </w:rPr>
                <w:t>http://k12science.stevens-tech.edu/~ihor/sketch/aha9.html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V-A 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islab.ne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de simulació de les interferències entre les ones originades per dos focus puntuals. Caldria elaborar activitats concretes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30">
              <w:r>
                <w:rPr>
                  <w:rStyle w:val="InternetLink"/>
                  <w:sz w:val="18"/>
                  <w:lang w:val="ca-ES"/>
                </w:rPr>
                <w:t>http://www.xtec.es/~ocasella/applets/interf/appletsol.htm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V-A 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isLab.ne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pplet per a l’estudi de les ones. Simula la propagació d’una ona i el moviment d’una partícula del medi. Caldria elaborar activitats concretes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31">
              <w:r>
                <w:rPr>
                  <w:rStyle w:val="InternetLink"/>
                  <w:sz w:val="18"/>
                  <w:lang w:val="ca-ES"/>
                </w:rPr>
                <w:t>http://www.xtec.net/~ocasella/applets/ones/appletsol.htm</w:t>
              </w:r>
            </w:hyperlink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Qüestionari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54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üestionaris moviments forces i energi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Són qüestionaris de moviment, forces i energia per a 1r i segon cicle (Hi ha una part equivalent de químic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32">
              <w:r>
                <w:rPr>
                  <w:rStyle w:val="InternetLink"/>
                  <w:sz w:val="18"/>
                  <w:lang w:val="ca-ES"/>
                </w:rPr>
                <w:t>http://www.xtec.es/aulanet/ud/ciencies/webstionaris/forces.ht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-Q Cinemà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6"/>
              </w:rPr>
              <w:t>Avaluaci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lang w:val="ca-ES"/>
              </w:rPr>
              <w:t>Qüestionari avaluació MR. 4 ESO. En castellà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33">
              <w:r>
                <w:rPr>
                  <w:rStyle w:val="InternetLink"/>
                  <w:sz w:val="18"/>
                  <w:lang w:val="ca-ES"/>
                </w:rPr>
                <w:t>http://newton.cnice.mecd.es/4eso/mru/evaluacion/erecthtm.ht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-Q Cinemà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xamínate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üestionari d’avaluació que conté applets. En castellà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34">
              <w:r>
                <w:rPr>
                  <w:rStyle w:val="InternetLink"/>
                  <w:sz w:val="18"/>
                  <w:lang w:val="ca-ES"/>
                </w:rPr>
                <w:t>http://www.educaplus.org/movi/test.htm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-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-Q Dinà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Dinàmic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Muds Miniunitats didàctiques. Conjunt de teoria, exercicis i autoavaluació per dinàmica a 4 ESO. De l’EDU3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35">
              <w:r>
                <w:rPr>
                  <w:rStyle w:val="InternetLink"/>
                  <w:sz w:val="18"/>
                  <w:lang w:val="ca-ES"/>
                </w:rPr>
                <w:t>http://www.edu365.com/eso/muds/ciencies/problemes/dinamica2/index.ht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-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-Q Electric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üestionar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üestionari interactiu d’electricitat. En la mateixa pàgina general n’hi ha d’altres temes perquè forma part d’un cur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36">
              <w:r>
                <w:rPr>
                  <w:rStyle w:val="InternetLink"/>
                  <w:sz w:val="18"/>
                  <w:lang w:val="ca-ES"/>
                </w:rPr>
                <w:t>http://www.extremadurasi.org/contenidos_docentes/electro/e2.htm</w:t>
              </w:r>
            </w:hyperlink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-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-Q Fo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val. force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üestionari d’avaluació resultant forces. 4ESO.En castellà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37">
              <w:r>
                <w:rPr>
                  <w:rStyle w:val="InternetLink"/>
                  <w:sz w:val="18"/>
                  <w:lang w:val="ca-ES"/>
                </w:rPr>
                <w:t>http://newton.cnice.mec.es/4eso/estatica/evaluacion_estatic.htm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-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O-Q Òp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üestionar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üestionari  avaluació llum. En castellà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hyperlink r:id="rId38">
              <w:r>
                <w:rPr>
                  <w:rStyle w:val="InternetLink"/>
                  <w:sz w:val="18"/>
                  <w:lang w:val="ca-ES"/>
                </w:rPr>
                <w:t>http://www.educaplus.org/luz/testluz.html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Q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Mesures i magnitu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Matèria i mesur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ccés a qüestionaris d’avaluació de mesures i magnituds. En castellà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18"/>
                <w:szCs w:val="20"/>
                <w:lang w:val="ca-ES"/>
              </w:rPr>
            </w:pPr>
            <w:hyperlink r:id="rId39">
              <w:r>
                <w:rPr>
                  <w:rStyle w:val="InternetLink"/>
                  <w:sz w:val="18"/>
                  <w:lang w:val="ca-ES"/>
                </w:rPr>
                <w:t>http://cwx.prenhall.com/bookbind/pubbooks/blb_la/chapter1/deluxe.html</w:t>
              </w:r>
            </w:hyperlink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orient="landscape" w:w="16838" w:h="11906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formacion.edu.aytolacoruna.es/FISICA/document/applets/Fendt/physesp/muelle.htm" TargetMode="External"/><Relationship Id="rId3" Type="http://schemas.openxmlformats.org/officeDocument/2006/relationships/hyperlink" Target="http://www.unizar.es/lfnae/luzon/CDR3/phs/acceleration_s.htm" TargetMode="External"/><Relationship Id="rId4" Type="http://schemas.openxmlformats.org/officeDocument/2006/relationships/hyperlink" Target="http://www.unizar.es/lfnae/luzon/CDR3/sistemas de referencia/index.html" TargetMode="External"/><Relationship Id="rId5" Type="http://schemas.openxmlformats.org/officeDocument/2006/relationships/hyperlink" Target="http://baldufa.upc.es/baldufa/fislets/h0fj001/h0fj001.htm" TargetMode="External"/><Relationship Id="rId6" Type="http://schemas.openxmlformats.org/officeDocument/2006/relationships/hyperlink" Target="http://www.educaplus.org/modules/wfsection/article.php?articleid=25" TargetMode="External"/><Relationship Id="rId7" Type="http://schemas.openxmlformats.org/officeDocument/2006/relationships/hyperlink" Target="http://www.xtec.net/~ocasella/applets/elect/appletsol.htm" TargetMode="External"/><Relationship Id="rId8" Type="http://schemas.openxmlformats.org/officeDocument/2006/relationships/hyperlink" Target="http://baldufa.upc.es/baldufa/fislets/h0fj002/h0fj002.htm" TargetMode="External"/><Relationship Id="rId9" Type="http://schemas.openxmlformats.org/officeDocument/2006/relationships/hyperlink" Target="http://baldufa.upc.es/baldufa/fislets/h0fj010/h0fj010.htm" TargetMode="External"/><Relationship Id="rId10" Type="http://schemas.openxmlformats.org/officeDocument/2006/relationships/hyperlink" Target="http://baldufa.upc.es/baldufa/fislets/h0fj011/h0fj011.htm" TargetMode="External"/><Relationship Id="rId11" Type="http://schemas.openxmlformats.org/officeDocument/2006/relationships/hyperlink" Target="http://www.unizar.es/lfnae/luzon/CDR3/phs/inclplane_s.htm" TargetMode="External"/><Relationship Id="rId12" Type="http://schemas.openxmlformats.org/officeDocument/2006/relationships/hyperlink" Target="http://www.xtec.net/~ocasella/applets/plaincl/appletsol.htm" TargetMode="External"/><Relationship Id="rId13" Type="http://schemas.openxmlformats.org/officeDocument/2006/relationships/hyperlink" Target="http://baldufa.upc.es/baldufa/fislets/d0fj002/d0fj002.htm" TargetMode="External"/><Relationship Id="rId14" Type="http://schemas.openxmlformats.org/officeDocument/2006/relationships/hyperlink" Target="http://www.unizar.es/lfnae/luzon/CDR3/bounce1/index.html" TargetMode="External"/><Relationship Id="rId15" Type="http://schemas.openxmlformats.org/officeDocument/2006/relationships/hyperlink" Target="http://www.unizar.es/lfnae/luzon/CDR3/phs/ncradle_s.htm" TargetMode="External"/><Relationship Id="rId16" Type="http://schemas.openxmlformats.org/officeDocument/2006/relationships/hyperlink" Target="http://www.walter-fendt.de/ph14s/ohmslaw_s.htm" TargetMode="External"/><Relationship Id="rId17" Type="http://schemas.openxmlformats.org/officeDocument/2006/relationships/hyperlink" Target="http://www.unizar.es/lfnae/luzon/CDR3/phs/equilibrium_s.htm" TargetMode="External"/><Relationship Id="rId18" Type="http://schemas.openxmlformats.org/officeDocument/2006/relationships/hyperlink" Target="http://www.unizar.es/lfnae/luzon/CDR3/phs/lever_s.htm" TargetMode="External"/><Relationship Id="rId19" Type="http://schemas.openxmlformats.org/officeDocument/2006/relationships/hyperlink" Target="http://www.unizar.es/lfnae/luzon/CDR3/phs/pulleysystem_s.htm" TargetMode="External"/><Relationship Id="rId20" Type="http://schemas.openxmlformats.org/officeDocument/2006/relationships/hyperlink" Target="http://www.unizar.es/lfnae/luzon/CDR3/phs/resultant_s.htm" TargetMode="External"/><Relationship Id="rId21" Type="http://schemas.openxmlformats.org/officeDocument/2006/relationships/hyperlink" Target="http://www.walter-fendt.de/ph14e/equilibrium.htm" TargetMode="External"/><Relationship Id="rId22" Type="http://schemas.openxmlformats.org/officeDocument/2006/relationships/hyperlink" Target="http://www.walter-fendt.de/ph14e/resultant.htm" TargetMode="External"/><Relationship Id="rId23" Type="http://schemas.openxmlformats.org/officeDocument/2006/relationships/hyperlink" Target="http://www.walter-fendt.de/ph14s/lever_s.htm" TargetMode="External"/><Relationship Id="rId24" Type="http://schemas.openxmlformats.org/officeDocument/2006/relationships/hyperlink" Target="http://lectureonline.cl.msu.edu/~mmp/applist/optics/o.htm" TargetMode="External"/><Relationship Id="rId25" Type="http://schemas.openxmlformats.org/officeDocument/2006/relationships/hyperlink" Target="http://newton.cnice.mecd.es/4eso/optica/opt33.htm?2&amp;2" TargetMode="External"/><Relationship Id="rId26" Type="http://schemas.openxmlformats.org/officeDocument/2006/relationships/hyperlink" Target="http://www.educaplus.org/luz/espejo2.html" TargetMode="External"/><Relationship Id="rId27" Type="http://schemas.openxmlformats.org/officeDocument/2006/relationships/hyperlink" Target="http://baldufa.upc.es/baldufa/fislets/f1fj004/f1fj004.htm" TargetMode="External"/><Relationship Id="rId28" Type="http://schemas.openxmlformats.org/officeDocument/2006/relationships/hyperlink" Target="http://www.walter-fendt.de/ph14s/hydrostpr_s.htm" TargetMode="External"/><Relationship Id="rId29" Type="http://schemas.openxmlformats.org/officeDocument/2006/relationships/hyperlink" Target="http://k12science.stevens-tech.edu/~ihor/sketch/aha9.html" TargetMode="External"/><Relationship Id="rId30" Type="http://schemas.openxmlformats.org/officeDocument/2006/relationships/hyperlink" Target="http://www.xtec.es/~ocasella/applets/interf/appletsol.htm" TargetMode="External"/><Relationship Id="rId31" Type="http://schemas.openxmlformats.org/officeDocument/2006/relationships/hyperlink" Target="http://www.xtec.net/~ocasella/applets/ones/appletsol.htm" TargetMode="External"/><Relationship Id="rId32" Type="http://schemas.openxmlformats.org/officeDocument/2006/relationships/hyperlink" Target="http://www.xtec.es/aulanet/ud/ciencies/webstionaris/forces.htm" TargetMode="External"/><Relationship Id="rId33" Type="http://schemas.openxmlformats.org/officeDocument/2006/relationships/hyperlink" Target="http://newton.cnice.mecd.es/4eso/mru/evaluacion/erecthtm.htm" TargetMode="External"/><Relationship Id="rId34" Type="http://schemas.openxmlformats.org/officeDocument/2006/relationships/hyperlink" Target="http://www.educaplus.org/movi/test.html" TargetMode="External"/><Relationship Id="rId35" Type="http://schemas.openxmlformats.org/officeDocument/2006/relationships/hyperlink" Target="http://www.edu365.com/eso/muds/ciencies/problemes/dinamica2/index.htm" TargetMode="External"/><Relationship Id="rId36" Type="http://schemas.openxmlformats.org/officeDocument/2006/relationships/hyperlink" Target="http://www.extremadurasi.org/contenidos_docentes/electro/e2.htm" TargetMode="External"/><Relationship Id="rId37" Type="http://schemas.openxmlformats.org/officeDocument/2006/relationships/hyperlink" Target="http://newton.cnice.mec.es/4eso/estatica/evaluacion_estatic.htm" TargetMode="External"/><Relationship Id="rId38" Type="http://schemas.openxmlformats.org/officeDocument/2006/relationships/hyperlink" Target="http://www.educaplus.org/luz/testluz.html" TargetMode="External"/><Relationship Id="rId39" Type="http://schemas.openxmlformats.org/officeDocument/2006/relationships/hyperlink" Target="http://cwx.prenhall.com/bookbind/pubbooks/blb_la/chapter1/deluxe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2:46:00Z</dcterms:created>
  <dc:creator>Fina Guitart</dc:creator>
  <dc:description/>
  <dc:language>en-US</dc:language>
  <cp:lastModifiedBy>pepi</cp:lastModifiedBy>
  <cp:lastPrinted>2005-10-07T21:35:00Z</cp:lastPrinted>
  <dcterms:modified xsi:type="dcterms:W3CDTF">2005-11-10T02:34:00Z</dcterms:modified>
  <cp:revision>18</cp:revision>
  <dc:subject/>
  <dc:title>CODI</dc:title>
</cp:coreProperties>
</file>