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Trebuchet MS" w:ascii="Trebuchet MS" w:hAnsi="Trebuchet MS"/>
          <w:b/>
          <w:bCs/>
          <w:sz w:val="36"/>
          <w:szCs w:val="20"/>
          <w:u w:val="single"/>
        </w:rPr>
        <w:t>SALUT I ORDINADORS</w:t>
      </w:r>
      <w:r>
        <w:rPr>
          <w:rFonts w:cs="Trebuchet MS" w:ascii="Trebuchet MS" w:hAnsi="Trebuchet MS"/>
        </w:rPr>
        <w:t xml:space="preserve"> Font: </w:t>
      </w:r>
      <w:r>
        <w:rPr>
          <w:rFonts w:cs="Trebuchet MS" w:ascii="Trebuchet MS" w:hAnsi="Trebuchet MS"/>
          <w:szCs w:val="20"/>
        </w:rPr>
        <w:t>revista Funció Pública.</w:t>
      </w:r>
    </w:p>
    <w:p>
      <w:pPr>
        <w:pStyle w:val="NormalWeb"/>
        <w:jc w:val="both"/>
        <w:rPr>
          <w:rFonts w:ascii="Trebuchet MS" w:hAnsi="Trebuchet MS" w:cs="Trebuchet MS"/>
          <w:sz w:val="20"/>
          <w:szCs w:val="20"/>
          <w:u w:val="single"/>
          <w:lang w:val="en-US" w:eastAsia="en-US"/>
        </w:rPr>
      </w:pPr>
      <w:r>
        <w:rPr>
          <w:rFonts w:cs="Trebuchet MS" w:ascii="Trebuchet MS" w:hAnsi="Trebuchet MS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2570</wp:posOffset>
            </wp:positionV>
            <wp:extent cx="2286000" cy="1554480"/>
            <wp:effectExtent l="0" t="0" r="0" b="0"/>
            <wp:wrapTight wrapText="bothSides">
              <wp:wrapPolygon edited="0">
                <wp:start x="-88" y="0"/>
                <wp:lineTo x="-88" y="21471"/>
                <wp:lineTo x="21599" y="21471"/>
                <wp:lineTo x="21599" y="0"/>
                <wp:lineTo x="-88" y="0"/>
              </wp:wrapPolygon>
            </wp:wrapTight>
            <wp:docPr id="1" name="pos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ls perills derivats de l'ús dels ordinadors procedeixen de la manera de treballar-hi. L'ergonomia és la ciència que estudia l'adaptació del treball a les condiciones físiques i psíquiques humanes per assolir la major eficàcia possible. Els principals trastorns derivats del treball amb ordinador són la fatiga visual, les irritacions, les picors, els mals i les tensions oculars, la vista borrosa, les molèsties musculars i la dificultat de concentració.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51480</wp:posOffset>
            </wp:positionV>
            <wp:extent cx="5372100" cy="2481580"/>
            <wp:effectExtent l="0" t="0" r="0" b="0"/>
            <wp:wrapTight wrapText="bothSides">
              <wp:wrapPolygon edited="0">
                <wp:start x="-41" y="0"/>
                <wp:lineTo x="-41" y="21501"/>
                <wp:lineTo x="21600" y="21501"/>
                <wp:lineTo x="21600" y="0"/>
                <wp:lineTo x="-41" y="0"/>
              </wp:wrapPolygon>
            </wp:wrapTight>
            <wp:docPr id="2" name="carre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reg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  <w:szCs w:val="20"/>
        </w:rPr>
        <w:t>Aspectes a tenir en compte:</w:t>
        <w:br/>
        <w:t xml:space="preserve">- VISUALS: la Distància dels ulls a la pantalla hauria de ser entre 60-70 centímetres, l'angle visual entre 10 i 20º per sota de la línia de l'horitzó i l'angle format per la línia de visió i la tangent de la pantalla haurà de ser de 90º. Els ulls comproven instintivament cada segon el marc de la pantalla, van cap on hi ha més llum o es fixen en els reflexos de la pantalla en lloc de fer-ho en el text. </w:t>
        <w:br/>
        <w:t>- IL·LUMINACIÓ: les llums fluorescents han de filtrar-se per eliminar el parpelleig d'alta freqüència, que causa mal de cap i fatiga ocular. El més convenient és utilizar una làmpara de sobretaula ajustable.</w:t>
        <w:br/>
        <w:t>- LA CADIRA: és recomanable l'ús d'una cadira giratòria amb 5 rodes, alçada i respatller regulable, amb seient flexible i transpirable. Els peus els hauríem de colocar a terra.</w:t>
        <w:br/>
        <w:t>- LA TAULA: suficientment àmplia per tenir tots els elements ben distribuïts i de color mat que eviti els reflexos. L'ús de portadocuments paral·lel a la pantalla evita un moviment excessiu del coll.</w:t>
        <w:br/>
        <w:t>- LA PANTALLA: de 14 polzades (1polzada = 2,54 mm) o més. És recomanable l'ús de filtres protectors de reflexos i radiacions.La pantalla ideal és la de cristall líquid (LCD). La pantalla bruta pot cansar la vista. - EL TECLAT: cal ajustar la inclinació per no fer moviments forçats.</w:t>
        <w:br/>
        <w:t>- TEMPERATURA:és un dels factors amb més impacte sobre l'organisme. La presència de plantes contribueix a humitejar l'aire de l'entorn laboral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szCs w:val="20"/>
        </w:rPr>
        <w:br/>
        <w:t>- Evitar males postures i l'ansietat, l'estrès i la tensió psíquica, que produeixen un augment de la tensió muscular, especialment a les zonas cervical y dorsal.</w:t>
        <w:br/>
        <w:t>- Evitar la disponibilitat permanent, les jornades maratonianes, abusar dels emails; no desconnectar al finalitzar la feina i ocultar la nostra ignorància per la por al ridícul.</w:t>
      </w:r>
    </w:p>
    <w:p>
      <w:pPr>
        <w:pStyle w:val="NormalWeb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szCs w:val="20"/>
        </w:rPr>
        <w:t xml:space="preserve">CONCLUSIÓ: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Treballar intel·ligentment és millor que treballar prolongadament. 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1906" w:h="16838"/>
      <w:pgMar w:left="1701" w:right="170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02:00Z</dcterms:created>
  <dc:creator>TIC</dc:creator>
  <dc:description/>
  <dc:language>en-US</dc:language>
  <cp:lastModifiedBy>TIC</cp:lastModifiedBy>
  <cp:lastPrinted>2007-02-28T17:18:00Z</cp:lastPrinted>
  <dcterms:modified xsi:type="dcterms:W3CDTF">2007-02-28T16:18:00Z</dcterms:modified>
  <cp:revision>2</cp:revision>
  <dc:subject/>
  <dc:title>SALUT I ORDINADORS</dc:title>
</cp:coreProperties>
</file>