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sz w:val="52"/>
        </w:rPr>
        <w:t>SONY MAVIC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00152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1 Per començar a enregistrar necessiteu un disquet de 3'5 polzades, (1,44 Mb).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2 Realitzeu les següents accions per poder enregistrar les imatges: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a Traieu la tapa de l'objectiu.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b Moveu el comandament power per connectar l'alimentació de la càmera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1"/>
          <w:lang w:val="es-ES"/>
        </w:rPr>
        <w:t xml:space="preserve">c Poseu </w:t>
      </w:r>
      <w:r>
        <w:rPr>
          <w:rFonts w:cs="Tahoma" w:ascii="Tahoma" w:hAnsi="Tahoma"/>
          <w:b/>
          <w:bCs/>
          <w:szCs w:val="21"/>
          <w:lang w:val="es-ES"/>
        </w:rPr>
        <w:t xml:space="preserve">Play/Camera </w:t>
      </w:r>
      <w:r>
        <w:rPr>
          <w:rFonts w:cs="Tahoma" w:ascii="Tahoma" w:hAnsi="Tahoma"/>
          <w:szCs w:val="21"/>
          <w:lang w:val="es-ES"/>
        </w:rPr>
        <w:t>en càmera. Per la pantalla del visor electrònic apareixeran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les imatges del que s'estigui captant en aquells moments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1"/>
          <w:lang w:val="es-ES"/>
        </w:rPr>
        <w:t xml:space="preserve">d Per posar el disquet dins la càmera moveu </w:t>
      </w:r>
      <w:r>
        <w:rPr>
          <w:rFonts w:cs="Tahoma" w:ascii="Tahoma" w:hAnsi="Tahoma"/>
          <w:b/>
          <w:bCs/>
          <w:szCs w:val="21"/>
          <w:lang w:val="es-ES"/>
        </w:rPr>
        <w:t xml:space="preserve">OPEN </w:t>
      </w:r>
      <w:r>
        <w:rPr>
          <w:rFonts w:cs="Tahoma" w:ascii="Tahoma" w:hAnsi="Tahoma"/>
          <w:szCs w:val="21"/>
          <w:lang w:val="es-ES"/>
        </w:rPr>
        <w:t>en el mateix sentit de la fletxa i obriu el compartiment dels disquets. La pantalla es tornarà blava.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e Inseriu el disquet en la posició del gràfic fins que sentiu un clic (igual que a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l’ordinador). Abans d'inserir-lo, etiqueteu-lo i mireu que no estigui protegit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d'escriptura.</w:t>
      </w:r>
    </w:p>
    <w:p>
      <w:pPr>
        <w:pStyle w:val="Normal"/>
        <w:autoSpaceDE w:val="false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1"/>
          <w:lang w:val="es-ES"/>
        </w:rPr>
        <w:t>f Tanqueu el compartiment del disquet i mireu per la pantalla del visor electrònic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4225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1 Enceneu la càmera.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2 Seleccioneu els ítems de control que apareixen a la pantalla de vidre tot prement la part superior, inferior, esquerra o dreta del comandament de control.</w:t>
      </w:r>
    </w:p>
    <w:p>
      <w:pPr>
        <w:pStyle w:val="Normal"/>
        <w:autoSpaceDE w:val="false"/>
        <w:rPr>
          <w:rFonts w:ascii="Tahoma" w:hAnsi="Tahoma" w:cs="Tahoma"/>
          <w:szCs w:val="21"/>
          <w:lang w:val="es-ES"/>
        </w:rPr>
      </w:pPr>
      <w:r>
        <w:rPr>
          <w:rFonts w:cs="Tahoma" w:ascii="Tahoma" w:hAnsi="Tahoma"/>
          <w:szCs w:val="21"/>
          <w:lang w:val="es-ES"/>
        </w:rPr>
        <w:t>3 Veureu que quan seleccioneu un ítem, el color canvia de blau a gro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Tahoma" w:ascii="Tahoma" w:hAnsi="Tahoma"/>
          <w:szCs w:val="21"/>
          <w:lang w:val="es-ES"/>
        </w:rPr>
        <w:t>4 Per executar la selecció, cal prémer el centre del comandament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rPr/>
      </w:pPr>
      <w:r>
        <w:rPr/>
        <w:t>Font: Dossier Formació MAV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0:00Z</dcterms:created>
  <dc:creator>TIC</dc:creator>
  <dc:description/>
  <dc:language>en-US</dc:language>
  <cp:lastModifiedBy>TIC</cp:lastModifiedBy>
  <dcterms:modified xsi:type="dcterms:W3CDTF">2007-03-12T09:44:00Z</dcterms:modified>
  <cp:revision>1</cp:revision>
  <dc:subject/>
  <dc:title>SONY MAVICA  </dc:title>
</cp:coreProperties>
</file>